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共表示板</w:t>
      </w:r>
    </w:p>
    <w:p>
      <w:pPr>
        <w:pStyle w:val="Normal"/>
        <w:tabs>
          <w:tab w:val="clear" w:pos="840"/>
          <w:tab w:val="left" w:pos="1980" w:leader="none"/>
        </w:tabs>
        <w:rPr/>
      </w:pPr>
      <w:bookmarkStart w:id="0" w:name="_1265024935"/>
      <w:bookmarkStart w:id="1" w:name="_1265024889"/>
      <w:bookmarkStart w:id="2" w:name="_1263726513"/>
      <w:bookmarkStart w:id="3" w:name="_1263726437"/>
      <w:bookmarkStart w:id="4" w:name="_1255271160"/>
      <w:bookmarkStart w:id="5" w:name="_1255270180"/>
      <w:bookmarkStart w:id="6" w:name="_1255270111"/>
      <w:bookmarkStart w:id="7" w:name="_1255270005"/>
      <w:bookmarkStart w:id="8" w:name="_1255269632"/>
      <w:bookmarkStart w:id="9" w:name="_1255269294"/>
      <w:bookmarkStart w:id="10" w:name="_1255268423"/>
      <w:bookmarkStart w:id="11" w:name="_1255265004"/>
      <w:bookmarkStart w:id="12" w:name="_1255263761"/>
      <w:bookmarkStart w:id="13" w:name="_1255158939"/>
      <w:bookmarkStart w:id="14" w:name="_1255156225"/>
      <w:bookmarkStart w:id="15" w:name="_1255153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10357" w:dyaOrig="10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8pt;height:453.6pt" filled="f" o:ole="">
            <v:imagedata r:id="rId3" o:title=""/>
          </v:shape>
          <o:OLEObject Type="Embed" ProgID="Excel.Sheet.12" ShapeID="ole_rId2" DrawAspect="Content" ObjectID="_93210268" r:id="rId2"/>
        </w:objec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58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記入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領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2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申請書は、入力用のシートで必要事項を入力した後、Ａ４の用紙に印刷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氏名（法人の場合は名称）には、フリガナを付け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申請印を、押印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担当者は、申請事項について事務連絡のできる方の氏名を記入してください。</w:t>
            </w:r>
          </w:p>
          <w:p>
            <w:pPr>
              <w:pStyle w:val="Normal"/>
              <w:autoSpaceDE w:val="false"/>
              <w:ind w:left="470" w:hanging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路線名は、所轄土木事務所に備付けの名古屋市道路認定図、または名古屋市道路認定図ウェブサイト（</w:t>
            </w:r>
            <w:r>
              <w:rPr>
                <w:rFonts w:cs="Arial" w:ascii="Arial" w:hAnsi="Arial"/>
                <w:kern w:val="0"/>
              </w:rPr>
              <w:t>http://www.douroninteizu.city.nagoya.jp/</w:t>
            </w:r>
            <w:r>
              <w:rPr>
                <w:rFonts w:ascii="ＭＳ 明朝;MS Mincho" w:hAnsi="ＭＳ 明朝;MS Mincho" w:cs="ＭＳ明朝;ＤＦ行書体"/>
                <w:kern w:val="0"/>
              </w:rPr>
              <w:t>）</w:t>
            </w:r>
            <w:r>
              <w:rPr>
                <w:rFonts w:ascii="ＭＳ 明朝;MS Mincho" w:hAnsi="ＭＳ 明朝;MS Mincho" w:cs="ＭＳ明朝;ＤＦ行書体"/>
                <w:kern w:val="0"/>
              </w:rPr>
              <w:t>で確認のうえ、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許可後直ちに工事着手する場合は、占用の期間及び工事の期間欄の始期は、「許可の日」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　と記入してください。</w:t>
            </w:r>
          </w:p>
        </w:tc>
      </w:tr>
      <w:tr>
        <w:trPr>
          <w:trHeight w:val="178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の目的は「公衆利便のため」と記入し、（　）書きで表示の内容を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物件の規模は、公共表示板の幅、及び高さを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占用物件の数量は、設置基数を記入してください。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添付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書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付近見取図、平面図、立面図、構造図、基礎詳細図、意匠図（必要に応じ着色）、地下埋設物調査表、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作業区域・交通対策図、工事工程表、その他参考となる図書</w:t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行書体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</w:rPr>
              <w:t>基準のあらまし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明朝;ＤＦ行書体"/>
                <w:kern w:val="0"/>
              </w:rPr>
            </w:pPr>
            <w:r>
              <w:rPr>
                <w:rFonts w:eastAsia="ＭＳ ゴシック;MS Gothic" w:cs="ＭＳ明朝;ＤＦ行書体" w:ascii="ＭＳ 明朝;MS Mincho" w:hAnsi="ＭＳ 明朝;MS Mincho"/>
                <w:kern w:val="0"/>
              </w:rPr>
            </w:r>
          </w:p>
        </w:tc>
      </w:tr>
      <w:tr>
        <w:trPr>
          <w:trHeight w:val="3566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設置者は、国、地方公共団体、商店街振興組合その他これらに準ずる団体であること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</w:rPr>
              <w:t>　＊広報、地理案内その他公共的な利便に供するために設けるものであって、かつ、そのデザインが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景観上特に配慮されたもの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の場所は、原則として、歩道上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原則として、道路の方向に対して平行に設け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歩道の有効幅員は、２．５ｍ以上確保す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大きさは、原則として、高さ２ｍ以下、長さは１．５ｍ以下とす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材質は、堅固なものであること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占用者名を表示すること。（表示範囲：５</w:t>
            </w:r>
            <w:r>
              <w:rPr>
                <w:rFonts w:cs="ＭＳ明朝;ＤＦ行書体" w:ascii="ＭＳ 明朝;MS Mincho" w:hAnsi="ＭＳ 明朝;MS Mincho"/>
                <w:kern w:val="0"/>
              </w:rPr>
              <w:t>cm×</w:t>
            </w:r>
            <w:r>
              <w:rPr>
                <w:rFonts w:ascii="ＭＳ 明朝;MS Mincho" w:hAnsi="ＭＳ 明朝;MS Mincho" w:cs="ＭＳ明朝;ＤＦ行書体"/>
                <w:kern w:val="0"/>
              </w:rPr>
              <w:t>１０</w:t>
            </w:r>
            <w:r>
              <w:rPr>
                <w:rFonts w:cs="ＭＳ明朝;ＤＦ行書体" w:ascii="ＭＳ 明朝;MS Mincho" w:hAnsi="ＭＳ 明朝;MS Mincho"/>
                <w:kern w:val="0"/>
              </w:rPr>
              <w:t>cm</w:t>
            </w:r>
            <w:r>
              <w:rPr>
                <w:rFonts w:ascii="ＭＳ 明朝;MS Mincho" w:hAnsi="ＭＳ 明朝;MS Mincho" w:cs="ＭＳ明朝;ＤＦ行書体"/>
                <w:kern w:val="0"/>
              </w:rPr>
              <w:t>以内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明朝;ＤＦ行書体"/>
                <w:kern w:val="0"/>
              </w:rPr>
            </w:pPr>
            <w:r>
              <w:rPr>
                <w:rFonts w:ascii="ＭＳ 明朝;MS Mincho" w:hAnsi="ＭＳ 明朝;MS Mincho" w:cs="ＭＳ明朝;ＤＦ行書体"/>
                <w:kern w:val="0"/>
              </w:rPr>
              <w:t>＊広告物を添加（貼付及び塗布を含む。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35:00Z</dcterms:created>
  <dc:creator/>
  <dc:description/>
  <cp:keywords/>
  <dc:language>en-US</dc:language>
  <cp:lastModifiedBy>dourokanri</cp:lastModifiedBy>
  <cp:lastPrinted>2008-02-12T11:16:00Z</cp:lastPrinted>
  <dcterms:modified xsi:type="dcterms:W3CDTF">2008-03-21T05:31:00Z</dcterms:modified>
  <cp:revision>12</cp:revision>
  <dc:subject/>
  <dc:title/>
</cp:coreProperties>
</file>