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排　水　管</w:t>
      </w:r>
    </w:p>
    <w:p>
      <w:pPr>
        <w:pStyle w:val="Normal"/>
        <w:rPr/>
      </w:pPr>
      <w:bookmarkStart w:id="0" w:name="_1265026135"/>
      <w:bookmarkStart w:id="1" w:name="_1265026113"/>
      <w:bookmarkStart w:id="2" w:name="_1265026078"/>
      <w:bookmarkStart w:id="3" w:name="_1265025971"/>
      <w:bookmarkStart w:id="4" w:name="_1265025770"/>
      <w:bookmarkStart w:id="5" w:name="_1263733523"/>
      <w:bookmarkStart w:id="6" w:name="_1263733002"/>
      <w:bookmarkStart w:id="7" w:name="_1263729639"/>
      <w:bookmarkStart w:id="8" w:name="_1263729632"/>
      <w:bookmarkStart w:id="9" w:name="_1263729582"/>
      <w:bookmarkStart w:id="10" w:name="_1263729546"/>
      <w:bookmarkStart w:id="11" w:name="_1263729492"/>
      <w:bookmarkStart w:id="12" w:name="_1255354092"/>
      <w:bookmarkStart w:id="13" w:name="_1255353713"/>
      <w:bookmarkStart w:id="14" w:name="_1255271160"/>
      <w:bookmarkStart w:id="15" w:name="_1255270180"/>
      <w:bookmarkStart w:id="16" w:name="_1255270111"/>
      <w:bookmarkStart w:id="17" w:name="_1255270005"/>
      <w:bookmarkStart w:id="18" w:name="_1255269632"/>
      <w:bookmarkStart w:id="19" w:name="_1255269294"/>
      <w:bookmarkStart w:id="20" w:name="_1255268423"/>
      <w:bookmarkStart w:id="21" w:name="_1255265004"/>
      <w:bookmarkStart w:id="22" w:name="_1255263761"/>
      <w:bookmarkStart w:id="23" w:name="_1255158939"/>
      <w:bookmarkStart w:id="24" w:name="_1255156225"/>
      <w:bookmarkStart w:id="25" w:name="_125515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35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3pt;height:515.85pt" filled="f" o:ole="">
            <v:imagedata r:id="rId3" o:title=""/>
          </v:shape>
          <o:OLEObject Type="Embed" ProgID="Excel.Sheet.12" ShapeID="ole_rId2" DrawAspect="Content" ObjectID="_1008755537" r:id="rId2"/>
        </w:object>
      </w:r>
    </w:p>
    <w:tbl>
      <w:tblPr>
        <w:tblW w:w="10260" w:type="dxa"/>
        <w:jc w:val="left"/>
        <w:tblInd w:w="99" w:type="dxa"/>
        <w:tblLayout w:type="fixed"/>
        <w:tblCellMar>
          <w:top w:w="0" w:type="dxa"/>
          <w:left w:w="99" w:type="dxa"/>
          <w:bottom w:w="0" w:type="dxa"/>
          <w:right w:w="99" w:type="dxa"/>
        </w:tblCellMar>
      </w:tblPr>
      <w:tblGrid>
        <w:gridCol w:w="1680"/>
        <w:gridCol w:w="858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記入要</w:t>
            </w:r>
            <w:r>
              <w:rPr>
                <w:rFonts w:ascii="ＭＳ ゴシック;MS Gothic" w:hAnsi="ＭＳ ゴシック;MS Gothic" w:cs="ＭＳ ゴシック;MS Gothic" w:eastAsia="ＭＳ ゴシック;MS Gothic"/>
                <w:kern w:val="0"/>
              </w:rPr>
              <w:t>領</w:t>
            </w:r>
          </w:p>
        </w:tc>
        <w:tc>
          <w:tcPr>
            <w:tcW w:w="858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Ａ４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と記入してください。</w:t>
            </w:r>
          </w:p>
        </w:tc>
      </w:tr>
      <w:tr>
        <w:trPr>
          <w:trHeight w:val="161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の目的は「排水のため」と記入しま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名称は、「地下埋設管」と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規模は、管路の外径を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ascii="ＭＳ 明朝;MS Mincho" w:hAnsi="ＭＳ 明朝;MS Mincho" w:cs="ＭＳ明朝;ＤＦ行書体"/>
                <w:kern w:val="0"/>
                <w:sz w:val="22"/>
                <w:szCs w:val="22"/>
              </w:rPr>
              <w:t>占用物件の数量は、管路の延長を記入してください。</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858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firstLine="210"/>
              <w:jc w:val="left"/>
              <w:rPr/>
            </w:pPr>
            <w:r>
              <w:rPr>
                <w:rFonts w:ascii="ＭＳ 明朝;MS Mincho" w:hAnsi="ＭＳ 明朝;MS Mincho" w:cs="ＭＳ明朝;ＤＦ行書体"/>
                <w:kern w:val="0"/>
              </w:rPr>
              <w:t>付近見取図、工事仕様書（地下埋設管）、平面図、断面図、構造図、掘削図、地下埋設物調査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作業区域・交通対策図、工事工程表、その他参考となる図書</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858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566" w:hRule="atLeast"/>
        </w:trPr>
        <w:tc>
          <w:tcPr>
            <w:tcW w:w="10260" w:type="dxa"/>
            <w:gridSpan w:val="2"/>
            <w:tcBorders>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道路に縦断的に設けるものでない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道路及び公益事業管の構造に支障を及ぼすおそれのない位置に埋設す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管路の頂部と路面との距離は、１．２ｍ以上とす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　ただし、工事実施上やむを得ない場合は、０．６ｍ以上とすることができる。</w:t>
            </w:r>
          </w:p>
          <w:p>
            <w:pPr>
              <w:pStyle w:val="Normal"/>
              <w:autoSpaceDE w:val="false"/>
              <w:ind w:firstLine="210"/>
              <w:jc w:val="left"/>
              <w:rPr/>
            </w:pPr>
            <w:r>
              <w:rPr>
                <w:rFonts w:ascii="ＭＳ 明朝;MS Mincho" w:hAnsi="ＭＳ 明朝;MS Mincho" w:cs="ＭＳ明朝;ＤＦ行書体"/>
                <w:kern w:val="0"/>
              </w:rPr>
              <w:t>＊前文の土被りが取れない場合は、コンクリート巻き立て（厚さ１０ｃｍ～２０ｃｍ）などの防護措置を</w:t>
            </w:r>
          </w:p>
          <w:p>
            <w:pPr>
              <w:pStyle w:val="Normal"/>
              <w:autoSpaceDE w:val="false"/>
              <w:ind w:firstLine="420"/>
              <w:jc w:val="left"/>
              <w:rPr>
                <w:rFonts w:ascii="ＭＳ 明朝;MS Mincho" w:hAnsi="ＭＳ 明朝;MS Mincho" w:cs="ＭＳ明朝;ＤＦ行書体"/>
                <w:kern w:val="0"/>
              </w:rPr>
            </w:pPr>
            <w:r>
              <w:rPr>
                <w:rFonts w:ascii="ＭＳ 明朝;MS Mincho" w:hAnsi="ＭＳ 明朝;MS Mincho" w:cs="ＭＳ明朝;ＤＦ行書体"/>
                <w:kern w:val="0"/>
              </w:rPr>
              <w:t>講ず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原則として、道路の方向に対して直角に設けること。ただし、敷地の配置上、直角横断が困難な場合は、</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　他に方法がない場合に限り、概ね３０度の範囲内で斜め横断することができる。</w:t>
            </w:r>
          </w:p>
          <w:p>
            <w:pPr>
              <w:pStyle w:val="Normal"/>
              <w:autoSpaceDE w:val="false"/>
              <w:ind w:firstLine="210"/>
              <w:jc w:val="left"/>
              <w:rPr/>
            </w:pPr>
            <w:r>
              <w:rPr>
                <w:rFonts w:ascii="ＭＳ 明朝;MS Mincho" w:hAnsi="ＭＳ 明朝;MS Mincho" w:cs="ＭＳ明朝;ＤＦ行書体"/>
                <w:kern w:val="0"/>
              </w:rPr>
              <w:t>＊道路敷地以外に集水ますを設けること。</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管路を設置した部分の路面の官民境界の民地側に埋設管路が存在する旨の表示をすること。</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41:00Z</dcterms:created>
  <dc:creator/>
  <dc:description/>
  <cp:keywords/>
  <dc:language>en-US</dc:language>
  <cp:lastModifiedBy>dourokanri</cp:lastModifiedBy>
  <cp:lastPrinted>2007-10-29T10:18:00Z</cp:lastPrinted>
  <dcterms:modified xsi:type="dcterms:W3CDTF">2008-03-21T05:36:00Z</dcterms:modified>
  <cp:revision>10</cp:revision>
  <dc:subject/>
  <dc:title/>
</cp:coreProperties>
</file>