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街路樹電飾</w:t>
      </w:r>
    </w:p>
    <w:p>
      <w:pPr>
        <w:pStyle w:val="Normal"/>
        <w:rPr/>
      </w:pPr>
      <w:bookmarkStart w:id="0" w:name="_1255158939"/>
      <w:bookmarkStart w:id="1" w:name="_1255156225"/>
      <w:bookmarkStart w:id="2" w:name="_1255153526"/>
      <w:bookmarkEnd w:id="0"/>
      <w:bookmarkEnd w:id="1"/>
      <w:bookmarkEnd w:id="2"/>
      <w:r>
        <w:rPr/>
        <w:object w:dxaOrig="10451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6pt;height:454.1pt" filled="f" o:ole="">
            <v:imagedata r:id="rId3" o:title=""/>
          </v:shape>
          <o:OLEObject Type="Embed" ProgID="Excel.Sheet.12" ShapeID="ole_rId2" DrawAspect="Content" ObjectID="_837263983" r:id="rId2"/>
        </w:objec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</w:r>
          </w:p>
        </w:tc>
      </w:tr>
      <w:tr>
        <w:trPr>
          <w:trHeight w:val="2335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Ａ４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37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「夜間における都市景観の向上のため」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名称は「街路樹電飾ケーブル」と記入します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数量は、ケーブルの延長及びケーブルを設置する街路樹の本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占用期間及び工事期間は、同じに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道路の復旧方法欄は、斜線で抹消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4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配線図（電源も明示）、構造図、作業区域・交通対策図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b/>
                <w:kern w:val="0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b/>
                <w:b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b/>
                <w:kern w:val="0"/>
              </w:rPr>
            </w:r>
          </w:p>
        </w:tc>
      </w:tr>
      <w:tr>
        <w:trPr>
          <w:trHeight w:val="4966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者は、国、地方公共団体その他これらに準ずる団体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夜間における都市景観の向上のために設ける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場所は、歩道上の街路樹（高木）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樹木以外の部分のケーブルと路面との距離は２．５ｍ以上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期間は、原則として３か月以内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ケーブルは、街路樹を損傷しないように設置すること。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＊光源は、点滅しないものを用い、かつ、色彩及び照度は、交通に支障を及ぼさないものとする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＊広告的な表示又は効果を有するもので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9:00Z</dcterms:created>
  <dc:creator/>
  <dc:description/>
  <cp:keywords/>
  <dc:language>en-US</dc:language>
  <cp:lastModifiedBy/>
  <cp:lastPrinted>2007-10-29T10:18:00Z</cp:lastPrinted>
  <dcterms:modified xsi:type="dcterms:W3CDTF">2015-02-19T07:57:00Z</dcterms:modified>
  <cp:revision>7</cp:revision>
  <dc:subject/>
  <dc:title/>
</cp:coreProperties>
</file>