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電子納品チェックリスト（工事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書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1440"/>
        <w:gridCol w:w="1758"/>
        <w:gridCol w:w="1758"/>
      </w:tblGrid>
      <w:tr>
        <w:trPr>
          <w:trHeight w:val="6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納品前チェック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平成　年　月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平成　年　月　日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納品チェックシステムによるチェックを実施し、エラーがない状態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ィルスチェックを実施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は、</w:t>
            </w:r>
            <w:r>
              <w:rPr/>
              <w:t>CD-R</w:t>
            </w:r>
            <w:r>
              <w:rPr/>
              <w:t>または</w:t>
            </w:r>
            <w:r>
              <w:rPr/>
              <w:t>DVD-R</w:t>
            </w:r>
            <w:r>
              <w:rPr/>
              <w:t>であり、事前協議で協議した部数が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ラベルがシール等ではなく、直接印刷または油性フェルトペン等で表記して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ラベルは、「電子納品に関する運用基準」に従っている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する要領・基準等の版の年月は、事前協議で協議した年月と同一になっ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協議で協議した電子納品対象書類（図面、写真等）が電子媒体に格納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が</w:t>
            </w:r>
            <w:r>
              <w:rPr/>
              <w:t>JPEG</w:t>
            </w:r>
            <w:r>
              <w:rPr/>
              <w:t>形式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が</w:t>
            </w:r>
            <w:r>
              <w:rPr/>
              <w:t>100</w:t>
            </w:r>
            <w:r>
              <w:rPr/>
              <w:t>万画素～</w:t>
            </w:r>
            <w:r>
              <w:rPr/>
              <w:t>150</w:t>
            </w:r>
            <w:r>
              <w:rPr/>
              <w:t>万画素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真が検査ビューアで閲覧できることを確認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が電子納品対象で、ファイル形式が</w:t>
            </w:r>
            <w:r>
              <w:rPr/>
              <w:t>SXF(sfc)</w:t>
            </w:r>
            <w:r>
              <w:rPr/>
              <w:t>形式もしくは</w:t>
            </w:r>
            <w:r>
              <w:rPr/>
              <w:t>SXF(p21)</w:t>
            </w:r>
            <w:r>
              <w:rPr/>
              <w:t>形式である場合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F</w:t>
            </w:r>
            <w:r>
              <w:rPr/>
              <w:t>ブラウザによる図面の目視チェックを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3:00Z</dcterms:created>
  <dc:creator/>
  <dc:description/>
  <cp:keywords/>
  <dc:language>en-US</dc:language>
  <cp:lastModifiedBy/>
  <cp:lastPrinted>2013-06-24T14:44:00Z</cp:lastPrinted>
  <dcterms:modified xsi:type="dcterms:W3CDTF">2013-07-26T02:16:00Z</dcterms:modified>
  <cp:revision>6</cp:revision>
  <dc:subject/>
  <dc:title/>
</cp:coreProperties>
</file>