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７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850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委託業務成果品一覧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委託業務成果品一覧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   　 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業務代理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