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ascii="明朝体;ＭＳ 明朝" w:hAnsi="明朝体;ＭＳ 明朝" w:eastAsia="ＭＳ 明朝;MS Mincho"/>
          <w:spacing w:val="3"/>
          <w:sz w:val="20"/>
        </w:rPr>
      </w:pPr>
      <w:r>
        <w:rPr>
          <w:rFonts w:ascii="明朝体;ＭＳ 明朝" w:hAnsi="明朝体;ＭＳ 明朝" w:eastAsia="ＭＳ 明朝;MS Mincho"/>
          <w:spacing w:val="3"/>
          <w:sz w:val="20"/>
        </w:rPr>
        <w:t>（第２６号様式）</w:t>
      </w:r>
    </w:p>
    <w:tbl>
      <w:tblPr>
        <w:tblW w:w="99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13381" w:hRule="atLeast"/>
        </w:trPr>
        <w:tc>
          <w:tcPr>
            <w:tcW w:w="9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委託業務名</w:t>
            </w: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  <w:t>　　</w:t>
            </w: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2700</wp:posOffset>
                      </wp:positionV>
                      <wp:extent cx="42481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sz w:val="52"/>
                                    </w:rPr>
                                    <w:t>変 更 業 務 計 画 書</w:t>
                                  </w:r>
                                </w:p>
                              </w:txbxContent>
                            </wps:txbx>
                            <wps:bodyPr anchor="t" lIns="91440" tIns="1066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4.5pt;height:55.5pt;mso-wrap-distance-left:9.05pt;mso-wrap-distance-right:9.05pt;mso-wrap-distance-top:0pt;mso-wrap-distance-bottom:0pt;margin-top:1pt;mso-position-vertical-relative:text;margin-left:73.35pt;mso-position-horizontal-relative:text">
                      <v:textbox inset="0.1in,0.1166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 w:val="52"/>
                              </w:rPr>
                              <w:t>変 更 業 務 計 画 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281"/>
              <w:jc w:val="left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受　託　人</w:t>
            </w: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  <w:t>　（商号又は名称）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1281"/>
              <w:jc w:val="left"/>
              <w:rPr>
                <w:rStyle w:val="DefaultParagraphFont"/>
                <w:rFonts w:ascii="明朝体;ＭＳ 明朝" w:hAnsi="明朝体;ＭＳ 明朝" w:eastAsia="ＭＳ 明朝;MS Mincho"/>
                <w:b/>
                <w:b/>
                <w:color w:val="FF0000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業務代理人</w:t>
            </w: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  <w:t>　（氏名）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b/>
                <w:b/>
                <w:color w:val="FF0000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目　　次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192405</wp:posOffset>
                      </wp:positionV>
                      <wp:extent cx="226822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55pt,15.15pt" to="323.1pt,15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１）業務概要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91135</wp:posOffset>
                      </wp:positionV>
                      <wp:extent cx="2243455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15.05pt" to="323.1pt,15.0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２）実施方針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198120</wp:posOffset>
                      </wp:positionV>
                      <wp:extent cx="219202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55pt,15.6pt" to="323.1pt,15.6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３）実施日程表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84150</wp:posOffset>
                      </wp:positionV>
                      <wp:extent cx="2038350" cy="952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3832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4.5pt" to="322.25pt,15.2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４）業務組織計画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98755</wp:posOffset>
                      </wp:positionV>
                      <wp:extent cx="214757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7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05pt,15.65pt" to="323.1pt,15.6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５）打合せ計画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92405</wp:posOffset>
                      </wp:positionV>
                      <wp:extent cx="159385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15.15pt" to="323.1pt,15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６）成果品の内容、部数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209550</wp:posOffset>
                      </wp:positionV>
                      <wp:extent cx="148780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6.5pt" to="322.25pt,16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７）使用する図書及び基準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97485</wp:posOffset>
                      </wp:positionV>
                      <wp:extent cx="147447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5.55pt" to="323.6pt,15.5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８）連絡体制（緊急時含む）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00660</wp:posOffset>
                      </wp:positionV>
                      <wp:extent cx="20447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5.8pt" to="326pt,15.8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９）使用機械の種類、名称、性能（一覧表にする）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193675</wp:posOffset>
                      </wp:positionV>
                      <wp:extent cx="147447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15.25pt" to="324pt,15.2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0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使用する図書及び基準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90500</wp:posOffset>
                      </wp:positionV>
                      <wp:extent cx="2433320" cy="0"/>
                      <wp:effectExtent l="635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15pt" to="324.85pt,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1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その他　　　　　　　　　　　　　　　　　　　Ｐ―</w:t>
            </w:r>
          </w:p>
          <w:p>
            <w:pPr>
              <w:pStyle w:val="Normal"/>
              <w:widowControl w:val="false"/>
              <w:autoSpaceDE w:val="false"/>
              <w:spacing w:lineRule="exact" w:line="538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538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ascii="明朝体;ＭＳ 明朝" w:hAnsi="明朝体;ＭＳ 明朝" w:eastAsia="ＭＳ 明朝;MS Mincho"/>
          <w:spacing w:val="3"/>
          <w:kern w:val="2"/>
          <w:sz w:val="20"/>
          <w:lang w:val="en-US" w:eastAsia="ja-JP" w:bidi="ar-SA"/>
        </w:rPr>
        <w:t>（日本産業規格Ａ４）</w:t>
      </w:r>
      <w:r>
        <w:rPr>
          <w:rStyle w:val="DefaultParagraphFont"/>
          <w:rFonts w:ascii="明朝体;ＭＳ 明朝" w:hAnsi="明朝体;ＭＳ 明朝" w:eastAsia="ＭＳ 明朝;MS Mincho"/>
          <w:b/>
          <w:color w:val="FF0000"/>
          <w:spacing w:val="3"/>
          <w:kern w:val="2"/>
          <w:sz w:val="20"/>
          <w:lang w:val="en-US" w:eastAsia="ja-JP" w:bidi="ar-SA"/>
        </w:rPr>
        <w:t>　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30289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3.8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