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２７号様式）の２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571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41757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382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委託業務関連図書一覧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51.05pt;mso-wrap-distance-left:7.1pt;mso-wrap-distance-right:7.1pt;mso-wrap-distance-top:0pt;mso-wrap-distance-bottom:0pt;margin-top:-16.15pt;mso-position-vertical-relative:text;margin-left:10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委託業務関連図書一覧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3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　　   　 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業務代理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　　　　　　　　　　　　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