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２７号様式）の１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3713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委託業務名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3219450" cy="648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070"/>
                                  </w:tblGrid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  <w:t>委託業務成果品一覧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51.05pt;mso-wrap-distance-left:7.1pt;mso-wrap-distance-right:7.1pt;mso-wrap-distance-top:0pt;mso-wrap-distance-bottom:0pt;margin-top:-16.15pt;mso-position-vertical-relative:text;margin-left:11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  <w:t>委託業務成果品一覧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23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　託　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（商号又は名称）　　　　　　　   　 　　</w:t>
            </w:r>
          </w:p>
          <w:p>
            <w:pPr>
              <w:pStyle w:val="Normal"/>
              <w:widowControl w:val="false"/>
              <w:spacing w:lineRule="exact" w:line="500"/>
              <w:ind w:firstLine="231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代理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（氏名）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     次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１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２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５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６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７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6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u w:val="single"/>
          <w:lang w:val="en-US" w:eastAsia="ja-JP" w:bidi="ar-SA"/>
        </w:rPr>
        <w:t>　（日本産業規格Ａ４）　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