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２６号様式）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3571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委託業務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 　　　　　　　　　　　 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3219450" cy="648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070"/>
                                  </w:tblGrid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  <w:t>変 更 業 務 計 画 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51.05pt;mso-wrap-distance-left:7.1pt;mso-wrap-distance-right:7.1pt;mso-wrap-distance-top:0pt;mso-wrap-distance-bottom:0pt;margin-top:-16.15pt;mso-position-vertical-relative:text;margin-left:11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  <w:t>変 更 業 務 計 画 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16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　託　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（商号又は名称）　　　　　　　　　    　　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業務代理人</w:t>
            </w:r>
            <w:r>
              <w:rPr>
                <w:spacing w:val="2"/>
                <w:kern w:val="2"/>
                <w:sz w:val="21"/>
                <w:u w:val="single"/>
                <w:lang w:val="en-US" w:eastAsia="ja-JP" w:bidi="ar-SA"/>
              </w:rPr>
              <w:t>（氏名）　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     次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１） 業務概要　・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２） 実施方針　・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） 実施日程表　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） 業務組織計画　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５） 打合せ計画　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（６）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成果物の内容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部数　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７） 使用する主な図書及び基準　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８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体制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緊急時含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９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使用する主な機器　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 その他　・・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u w:val="single"/>
          <w:lang w:val="en-US" w:eastAsia="ja-JP" w:bidi="ar-SA"/>
        </w:rPr>
        <w:t>　（日本産業規格Ａ４）　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