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２５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713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業　務　計　画　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業　務　計　画　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商号又は名称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 　　　  　 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業務代理人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氏名）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 業務概要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 実施方針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 実施日程表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 業務組織計画　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 打合せ計画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 成果物の内容、部数　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 使用する主な図書及び基準　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８） 連絡体制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時含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９） 使用する主な機器　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 その他　・・・・・・・・・・・・・・・・Ｐ－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日本産業規格Ａ４）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