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様式）の１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992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委託業務成果品一覧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委託業務成果品一覧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   　 　　</w:t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技術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