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５号様式）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5170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代 理 人 等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代理人及び主任技術者）の規定に基づき、主任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5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業務代理人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主任技術者最終学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09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