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ascii="明朝体;ＭＳ 明朝" w:hAnsi="明朝体;ＭＳ 明朝" w:eastAsia="ＭＳ 明朝;MS Mincho"/>
          <w:spacing w:val="3"/>
          <w:sz w:val="20"/>
        </w:rPr>
      </w:pPr>
      <w:r>
        <w:rPr>
          <w:rFonts w:ascii="明朝体;ＭＳ 明朝" w:hAnsi="明朝体;ＭＳ 明朝" w:eastAsia="ＭＳ 明朝;MS Mincho"/>
          <w:spacing w:val="3"/>
          <w:sz w:val="20"/>
        </w:rPr>
        <w:t>（第２５号様式）</w:t>
      </w:r>
    </w:p>
    <w:tbl>
      <w:tblPr>
        <w:tblW w:w="99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13523" w:hRule="atLeast"/>
        </w:trPr>
        <w:tc>
          <w:tcPr>
            <w:tcW w:w="9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0"/>
              <w:jc w:val="both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委託業務名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  <w:t>　　　　　　　</w:t>
            </w: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  <w:t>　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2700</wp:posOffset>
                      </wp:positionV>
                      <wp:extent cx="4248150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52"/>
                                    </w:rPr>
                                    <w:t>業　務　計　画　書</w:t>
                                  </w:r>
                                </w:p>
                              </w:txbxContent>
                            </wps:txbx>
                            <wps:bodyPr anchor="t" lIns="91440" tIns="1066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4.5pt;height:55.5pt;mso-wrap-distance-left:9.05pt;mso-wrap-distance-right:9.05pt;mso-wrap-distance-top:0pt;mso-wrap-distance-bottom:0pt;margin-top:1pt;mso-position-vertical-relative:text;margin-left:73.35pt;mso-position-horizontal-relative:text">
                      <v:textbox inset="0.1in,0.1166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52"/>
                              </w:rPr>
                            </w:pPr>
                            <w:r>
                              <w:rPr>
                                <w:rFonts w:eastAsia="ＭＳ 明朝;MS Mincho"/>
                                <w:sz w:val="52"/>
                              </w:rPr>
                              <w:t>業　務　計　画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281"/>
              <w:jc w:val="left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受　託　人</w:t>
            </w: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  <w:t>（商号又は名称）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1281"/>
              <w:jc w:val="left"/>
              <w:rPr>
                <w:rStyle w:val="DefaultParagraphFont"/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lang w:val="en-US" w:eastAsia="ja-JP" w:bidi="ar-SA"/>
              </w:rPr>
              <w:t>業務代理人</w:t>
            </w:r>
            <w:r>
              <w:rPr>
                <w:rFonts w:ascii="明朝体;ＭＳ 明朝" w:hAnsi="明朝体;ＭＳ 明朝" w:eastAsia="ＭＳ 明朝;MS Mincho"/>
                <w:spacing w:val="2"/>
                <w:kern w:val="2"/>
                <w:sz w:val="20"/>
                <w:u w:val="single"/>
                <w:lang w:val="en-US" w:eastAsia="ja-JP" w:bidi="ar-SA"/>
              </w:rPr>
              <w:t>（氏名）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目　　次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47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187325</wp:posOffset>
                      </wp:positionV>
                      <wp:extent cx="215582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pt,14.75pt" to="323.1pt,14.7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（１）業務概要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91135</wp:posOffset>
                      </wp:positionV>
                      <wp:extent cx="2243455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15.05pt" to="323.1pt,15.0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２）実施方針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7075</wp:posOffset>
                      </wp:positionH>
                      <wp:positionV relativeFrom="paragraph">
                        <wp:posOffset>181610</wp:posOffset>
                      </wp:positionV>
                      <wp:extent cx="211518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25pt,14.3pt" to="323.75pt,14.3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３）実施日程表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84150</wp:posOffset>
                      </wp:positionV>
                      <wp:extent cx="1927225" cy="952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70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14.5pt" to="322.25pt,15.2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４）業務組織計画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7715</wp:posOffset>
                      </wp:positionH>
                      <wp:positionV relativeFrom="paragraph">
                        <wp:posOffset>190500</wp:posOffset>
                      </wp:positionV>
                      <wp:extent cx="2066290" cy="825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40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45pt,15pt" to="323.1pt,15.6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５）打合せ計画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197485</wp:posOffset>
                      </wp:positionV>
                      <wp:extent cx="693420" cy="889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36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55pt,15.55pt" to="323.1pt,16.2pt" stroked="t" o:allowincell="t" style="position:absolute;flip:y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６）成果品の品質を確保するための計画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209550</wp:posOffset>
                      </wp:positionV>
                      <wp:extent cx="155511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85pt,16.5pt" to="322.25pt,16.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７）成果品の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内容、部数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197485</wp:posOffset>
                      </wp:positionV>
                      <wp:extent cx="147447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5.55pt" to="323.6pt,15.5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８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使用する図書及び基準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　　　　　　　　　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47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1125</wp:posOffset>
                      </wp:positionH>
                      <wp:positionV relativeFrom="paragraph">
                        <wp:posOffset>205740</wp:posOffset>
                      </wp:positionV>
                      <wp:extent cx="147447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75pt,16.2pt" to="324.8pt,16.2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（９）連絡体制（緊急時含む）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0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使用機械（器機、機器等）の種類、名前、性能等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ＭＳ 明朝;MS Mincho" w:cs="ＭＳ 明朝;MS Mincho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93675</wp:posOffset>
                      </wp:positionV>
                      <wp:extent cx="2088515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pt,15.25pt" to="324pt,15.2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仮設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備計画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　　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190500</wp:posOffset>
                      </wp:positionV>
                      <wp:extent cx="142113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15pt" to="324.85pt,1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　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2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調査記録写真撮影計画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194310</wp:posOffset>
                      </wp:positionV>
                      <wp:extent cx="819150" cy="0"/>
                      <wp:effectExtent l="635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5pt,15.3pt" to="324.4pt,15.3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明朝体;ＭＳ 明朝" w:hAnsi="明朝体;ＭＳ 明朝" w:eastAsia="明朝体;ＭＳ 明朝"/>
                <w:spacing w:val="2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明朝体;ＭＳ 明朝" w:hAnsi="明朝体;ＭＳ 明朝"/>
                <w:spacing w:val="2"/>
                <w:kern w:val="2"/>
                <w:sz w:val="20"/>
                <w:lang w:val="en-US" w:eastAsia="ja-JP" w:bidi="ar-SA"/>
              </w:rPr>
              <w:t>13</w:t>
            </w:r>
            <w:r>
              <w:rPr>
                <w:rFonts w:ascii="明朝体;ＭＳ 明朝" w:hAnsi="明朝体;ＭＳ 明朝" w:cs="ＭＳ 明朝;MS Mincho" w:eastAsia="ＭＳ 明朝;MS Mincho"/>
                <w:spacing w:val="2"/>
                <w:kern w:val="2"/>
                <w:sz w:val="20"/>
                <w:lang w:val="en-US" w:eastAsia="ja-JP" w:bidi="ar-SA"/>
              </w:rPr>
              <w:t>）その他必要事項（安全管理計画等）　　　　　　　Ｐ―</w:t>
            </w:r>
          </w:p>
          <w:p>
            <w:pPr>
              <w:pStyle w:val="Normal"/>
              <w:widowControl w:val="false"/>
              <w:autoSpaceDE w:val="false"/>
              <w:spacing w:lineRule="exact" w:line="538"/>
              <w:jc w:val="center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rFonts w:ascii="明朝体;ＭＳ 明朝" w:hAnsi="明朝体;ＭＳ 明朝" w:eastAsia="明朝体;ＭＳ 明朝"/>
                <w:spacing w:val="2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ascii="明朝体;ＭＳ 明朝" w:hAnsi="明朝体;ＭＳ 明朝" w:eastAsia="ＭＳ 明朝;MS Mincho"/>
          <w:spacing w:val="3"/>
          <w:kern w:val="2"/>
          <w:sz w:val="20"/>
          <w:u w:val="single"/>
          <w:lang w:val="en-US" w:eastAsia="ja-JP" w:bidi="ar-SA"/>
        </w:rPr>
        <w:t>（日本産業規格Ａ４）　</w:t>
      </w:r>
      <w:r>
        <w:rPr>
          <w:rStyle w:val="DefaultParagraphFont"/>
          <w:rFonts w:ascii="明朝体;ＭＳ 明朝" w:hAnsi="明朝体;ＭＳ 明朝" w:eastAsia="ＭＳ 明朝;MS Mincho"/>
          <w:b/>
          <w:color w:val="FF0000"/>
          <w:spacing w:val="3"/>
          <w:kern w:val="2"/>
          <w:sz w:val="20"/>
          <w:u w:val="single"/>
          <w:lang w:val="en-US" w:eastAsia="ja-JP" w:bidi="ar-SA"/>
        </w:rPr>
        <w:t>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30289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3.8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