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１号様式）甲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347"/>
      </w:tblGrid>
      <w:tr>
        <w:trPr>
          <w:trHeight w:val="4886" w:hRule="exac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出　来　高　調　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09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　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業務代理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令和　　　年　　　月　　　日現在における第　 　回出来高調書を提出し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令和　　年　　月　　日　から　令和　　年　　月　　日 まで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出来高内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別記出来高内訳書のとおり</w:t>
            </w:r>
          </w:p>
        </w:tc>
      </w:tr>
      <w:tr>
        <w:trPr>
          <w:trHeight w:val="354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