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途様式１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ストハンマーによる強度推定調査票（１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2889"/>
        <w:gridCol w:w="1926"/>
        <w:gridCol w:w="267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24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請負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構造物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工種・種別・細別等構造物が判断できる名称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現場代理人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主任技術者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監理技術者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測定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53"/>
                <w:kern w:val="0"/>
                <w:sz w:val="21"/>
                <w:lang w:val="en-US" w:eastAsia="ja-JP" w:bidi="ar-SA"/>
              </w:rPr>
              <w:t>位</w:t>
            </w:r>
            <w:r>
              <w:rPr>
                <w:kern w:val="0"/>
                <w:sz w:val="21"/>
                <w:lang w:val="en-US" w:eastAsia="ja-JP" w:bidi="ar-SA"/>
              </w:rPr>
              <w:t>置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測定№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構造物形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式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構造物寸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竣工年月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適用仕様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書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"/>
                <w:kern w:val="0"/>
                <w:sz w:val="21"/>
                <w:lang w:val="en-US" w:eastAsia="ja-JP" w:bidi="ar-SA"/>
              </w:rPr>
              <w:t>コンクリートの種</w:t>
            </w:r>
            <w:r>
              <w:rPr>
                <w:spacing w:val="-13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8"/>
                <w:kern w:val="0"/>
                <w:sz w:val="21"/>
                <w:lang w:val="en-US" w:eastAsia="ja-JP" w:bidi="ar-SA"/>
              </w:rPr>
              <w:t>コンクリート</w:t>
            </w:r>
            <w:r>
              <w:rPr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設計基準強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コンクリート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呼び強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8"/>
                <w:kern w:val="0"/>
                <w:sz w:val="21"/>
                <w:lang w:val="en-US" w:eastAsia="ja-JP" w:bidi="ar-SA"/>
              </w:rPr>
              <w:t>海岸からの距</w:t>
            </w:r>
            <w:r>
              <w:rPr>
                <w:kern w:val="0"/>
                <w:sz w:val="21"/>
                <w:lang w:val="en-US" w:eastAsia="ja-JP" w:bidi="ar-SA"/>
              </w:rPr>
              <w:t>離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海上、海岸沿い、海岸から　　　　　　　　ｋｍ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周辺環境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①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場、住宅・商業地、農地、山地、その他（　　　　　　　　　　　　　）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0"/>
                <w:kern w:val="0"/>
                <w:sz w:val="21"/>
                <w:lang w:val="en-US" w:eastAsia="ja-JP" w:bidi="ar-SA"/>
              </w:rPr>
              <w:t>周辺環境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普通地、雪寒地、その他（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直下周辺環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河川・海、道路、その他（　　　　　　　　　　　　　　　　　　　　　）</w:t>
            </w:r>
          </w:p>
        </w:tc>
      </w:tr>
      <w:tr>
        <w:trPr>
          <w:trHeight w:val="572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物位置図（１／５００００を標準とす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〇参照）と記入し、資料提出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kern w:val="2"/>
          <w:sz w:val="24"/>
          <w:lang w:val="en-US" w:eastAsia="ja-JP" w:bidi="ar-SA"/>
        </w:rPr>
        <w:t>　　　　</w:t>
      </w:r>
      <w:r>
        <w:br w:type="page"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テストハンマーによる強度推定調査票（２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構造物名</w:t>
      </w:r>
      <w:r>
        <w:rPr/>
        <w:t>　（工種・種別・細別等構造物が判断できる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一般図、立面図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〇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ストハンマーによる強度推定調査票（３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構造物名</w:t>
      </w:r>
      <w:r>
        <w:rPr/>
        <w:t>　（工種・種別・細別等構造物が判断できる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全景写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〇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ストハンマーによる強度推定調査票（４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構造物名</w:t>
      </w:r>
      <w:r>
        <w:rPr/>
        <w:t>　（工種・種別・細別等構造物が判断できる名称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844"/>
        <w:gridCol w:w="840"/>
        <w:gridCol w:w="840"/>
        <w:gridCol w:w="840"/>
        <w:gridCol w:w="831"/>
        <w:gridCol w:w="848"/>
        <w:gridCol w:w="840"/>
        <w:gridCol w:w="840"/>
        <w:gridCol w:w="840"/>
        <w:gridCol w:w="826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調査箇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推定強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Ｎ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発硬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打撃方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補正値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乾燥状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補正値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乾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湿っ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濡れてい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乾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湿っ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濡れてい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乾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湿っ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濡れてい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乾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湿っ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濡れてい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乾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湿っ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濡れている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　　齢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）</w:t>
            </w:r>
          </w:p>
        </w:tc>
      </w:tr>
      <w:tr>
        <w:trPr>
          <w:cantSplit w:val="true"/>
        </w:trPr>
        <w:tc>
          <w:tcPr>
            <w:tcW w:w="9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推定強度結果の最大値　　　　　　　　　　　　　　　　　　　　　　　　　　　　　Ｎ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推定強度結果の最小値　　　　　　　　　　　　　　　　　　　　　　　　　　　　　Ｎ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推定強度結果の最大値と最小値の差　　　　　　　　　　　　　　　　　　　　　　　Ｎ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ストハンマーによる強度推定調査票（５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構造物名</w:t>
      </w:r>
      <w:r>
        <w:rPr/>
        <w:t>　（工種・種別・細別等構造物が判断できる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強度測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〇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ストハンマーによる強度推定調査票（６）</w:t>
      </w:r>
    </w:p>
    <w:p>
      <w:pPr>
        <w:pStyle w:val="Normal"/>
        <w:jc w:val="center"/>
        <w:rPr/>
      </w:pPr>
      <w:r>
        <w:rPr/>
        <w:t>－　コア採取による圧縮強度試験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クリートの圧縮試験結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材齢２８日圧縮強度試験　１本目の試験結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同　　　　　２本目の試験結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同　　　　　３本目の試験結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同　　　　　３本の平均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［備　考］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途様式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票（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49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24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請負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構造物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工種・種別・細別等構造物が判断できる名称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現場代理人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主任技術者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6"/>
                <w:kern w:val="0"/>
                <w:sz w:val="21"/>
                <w:lang w:val="en-US" w:eastAsia="ja-JP" w:bidi="ar-SA"/>
              </w:rPr>
              <w:t>監理技術者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測定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vanish/>
          <w:kern w:val="2"/>
          <w:sz w:val="21"/>
          <w:lang w:val="en-US" w:eastAsia="ja-JP" w:bidi="ar-SA"/>
        </w:rPr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2889"/>
        <w:gridCol w:w="1926"/>
        <w:gridCol w:w="2675"/>
      </w:tblGrid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3"/>
                <w:kern w:val="0"/>
                <w:sz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置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測定№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構造物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式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構造物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竣工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適用仕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書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コンクリートの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lang w:val="en-US" w:eastAsia="ja-JP" w:bidi="ar-SA"/>
              </w:rPr>
              <w:t>コンクリー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lang w:val="en-US" w:eastAsia="ja-JP" w:bidi="ar-SA"/>
              </w:rPr>
              <w:t>設計基準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lang w:val="en-US" w:eastAsia="ja-JP" w:bidi="ar-SA"/>
              </w:rPr>
              <w:t>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コンクリート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呼び強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lang w:val="en-US" w:eastAsia="ja-JP" w:bidi="ar-SA"/>
              </w:rPr>
              <w:t>海岸からの距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lang w:val="en-US" w:eastAsia="ja-JP" w:bidi="ar-SA"/>
              </w:rPr>
              <w:t>離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海上、海岸沿い、海岸から　　　　　　　　ｋｍ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周辺環境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①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場、住宅・商業地、農地、山地、その他（　　　　　　　　　　　　　）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周辺環境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普通地、雪寒地、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lang w:val="en-US" w:eastAsia="ja-JP" w:bidi="ar-SA"/>
              </w:rPr>
              <w:t>直下周辺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lang w:val="en-US" w:eastAsia="ja-JP" w:bidi="ar-SA"/>
              </w:rPr>
              <w:t>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河川・海、道路、その他（　　　　　　　　　　　　　　　　　　　　　）</w:t>
            </w:r>
          </w:p>
        </w:tc>
      </w:tr>
      <w:tr>
        <w:trPr>
          <w:trHeight w:val="539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構造物位置図（１／５００００を標準とす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別添資料－〇参照）と記入し、資料提出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日本産業規格Ａ４）　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票（２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物一般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〇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　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票（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247"/>
        <w:gridCol w:w="5350"/>
      </w:tblGrid>
      <w:tr>
        <w:trPr>
          <w:trHeight w:val="1039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ひび割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、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数：１～２本、３～５本、多数</w:t>
            </w:r>
          </w:p>
        </w:tc>
      </w:tr>
      <w:tr>
        <w:trPr>
          <w:trHeight w:val="99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ひび割れ総延長　　　　　　約　　　ｍ</w:t>
            </w:r>
          </w:p>
        </w:tc>
      </w:tr>
      <w:tr>
        <w:trPr>
          <w:trHeight w:val="323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ひび割れ幅（○で囲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以下、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　　　　㎜</w:t>
            </w:r>
          </w:p>
        </w:tc>
      </w:tr>
      <w:tr>
        <w:trPr>
          <w:trHeight w:val="155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生時期（○で囲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時間～１日、数日、数１０日以上、不明</w:t>
            </w:r>
          </w:p>
        </w:tc>
      </w:tr>
      <w:tr>
        <w:trPr>
          <w:trHeight w:val="112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則性：有、　無</w:t>
            </w:r>
          </w:p>
        </w:tc>
      </w:tr>
      <w:tr>
        <w:trPr>
          <w:trHeight w:val="140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形態：網状、表層、貫通、表層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or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貫通</w:t>
            </w:r>
          </w:p>
        </w:tc>
      </w:tr>
      <w:tr>
        <w:trPr>
          <w:trHeight w:val="296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方向：主鉄筋方向、直角方向、両方向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鉄筋とは無関係</w:t>
            </w:r>
          </w:p>
        </w:tc>
      </w:tr>
    </w:tbl>
    <w:p>
      <w:pPr>
        <w:pStyle w:val="Normal"/>
        <w:ind w:firstLine="210"/>
        <w:rPr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日本産業規格Ａ４）　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票（４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ひび割れ発生状況のスケッチ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○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ab/>
      </w:r>
      <w:r>
        <w:rPr>
          <w:rStyle w:val="DefaultParagraphFont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票（５）</w:t>
      </w:r>
    </w:p>
    <w:p>
      <w:pPr>
        <w:pStyle w:val="Normal"/>
        <w:jc w:val="center"/>
        <w:rPr/>
      </w:pPr>
      <w:r>
        <w:rPr>
          <w:sz w:val="24"/>
        </w:rPr>
        <w:t>構造物名</w:t>
      </w:r>
      <w:r>
        <w:rPr/>
        <w:t>　（工種・種別・細別等構造物が判断出来る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8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ひび割れ発生箇所の写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しない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別添資料－○参照）と記入し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料提出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lang w:val="en-US" w:eastAsia="ja-JP" w:bidi="ar-SA"/>
        </w:rPr>
        <w:t>（日本産業規格Ａ４）　</w:t>
      </w:r>
      <w:r>
        <w:br w:type="page"/>
      </w:r>
    </w:p>
    <w:p>
      <w:pPr>
        <w:pStyle w:val="Normal"/>
        <w:rPr/>
      </w:pPr>
      <w:r>
        <w:rPr/>
        <w:t>（別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び割れ調査結果の評価に関する留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原因の推定方法】</w:t>
      </w:r>
    </w:p>
    <w:p>
      <w:pPr>
        <w:pStyle w:val="Normal"/>
        <w:rPr/>
      </w:pPr>
      <w:r>
        <w:rPr/>
        <w:t>　原因の推定方法については、「コンクリートのひび割れ調査、補修、補強指針」（日本コンクリート工学協会）で詳しく述べられており、これを参考にすると良い。ひび割れの発生パターン（発生時期、規則性、形態）・コンクリート変形要因（収縮性、膨張性、その他）・配合（富配合、貧配合）・気象条件（気温、湿度）を総合的に判断して、原因を推定することができる。</w:t>
      </w:r>
    </w:p>
    <w:p>
      <w:pPr>
        <w:pStyle w:val="Normal"/>
        <w:rPr/>
      </w:pPr>
      <w:r>
        <w:rPr/>
        <w:t>　また、「コンクリート標準示方書［維持管理編］」（土木学会）においても、ひびわれの発生原因の推定等について記述されているので、参考にさ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判断基準】</w:t>
      </w:r>
    </w:p>
    <w:p>
      <w:pPr>
        <w:pStyle w:val="Normal"/>
        <w:rPr/>
      </w:pPr>
      <w:r>
        <w:rPr/>
        <w:t>　補修の要否に関するひびわれ幅については、「コンクリートのひび割れ調査、補修、補強指針」に記載されている（表－１）。施工時に発生する初期欠陥の例については、「コンクリート標準示方書［維持管理編］」に示されている。（図－１）。</w:t>
      </w:r>
    </w:p>
    <w:p>
      <w:pPr>
        <w:pStyle w:val="Normal"/>
        <w:rPr/>
      </w:pPr>
      <w:r>
        <w:rPr/>
        <w:t>　実際の運用にあたっては、対象とする構造物や環境条件により、補修・補強の要否の判断基準は異なる。完成時に発生しているひびわれは、すべてが問題となるひびわれではない。例えばボックスカルバートなどに発生する水和熱によるひびわれ（図―１参照）に関しては、ボックスカルバートの形状から発生することを避けられないひびわれであるが、機能上何ら問題は無い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－１　補修の要否に関するひびわれ幅の限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823"/>
        <w:gridCol w:w="821"/>
        <w:gridCol w:w="1639"/>
        <w:gridCol w:w="1639"/>
        <w:gridCol w:w="1640"/>
        <w:gridCol w:w="1640"/>
      </w:tblGrid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0850</wp:posOffset>
                      </wp:positionV>
                      <wp:extent cx="407670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7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5.5pt" to="26.7pt,7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0850</wp:posOffset>
                      </wp:positionV>
                      <wp:extent cx="1557655" cy="331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耐久性からみた場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防水性からみた場合</w:t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環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きびしい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中間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ゆるや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2"/>
                <w:sz w:val="21"/>
                <w:lang w:val="en-US" w:eastAsia="ja-JP" w:bidi="ar-SA"/>
              </w:rPr>
              <w:t>―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9550</wp:posOffset>
                      </wp:positionV>
                      <wp:extent cx="114998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83820</wp:posOffset>
                      </wp:positionV>
                      <wp:extent cx="518160" cy="373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要因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A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修を必要と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ひびわれ幅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.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上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B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修を必要とし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ひびわれ幅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0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0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0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以下</w:t>
            </w:r>
          </w:p>
        </w:tc>
      </w:tr>
    </w:tbl>
    <w:p>
      <w:pPr>
        <w:pStyle w:val="Normal"/>
        <w:ind w:left="840" w:hanging="84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：１）その他の原因（大、中、小）とは、コンクリート構造物の耐久性及び防水性に及ぼす有害性の程度を示し、下記の原因の影響を総合して定める。</w:t>
      </w:r>
    </w:p>
    <w:p>
      <w:pPr>
        <w:pStyle w:val="Normal"/>
        <w:ind w:left="840" w:hanging="840"/>
        <w:rPr/>
      </w:pPr>
      <w:r>
        <w:rPr/>
        <w:t>　　　　ひびわれの深さ・パターン、かぶり厚さ、コンクリート表面被覆の有無、材料・配（調）合、打継ぎなど。</w:t>
      </w:r>
    </w:p>
    <w:p>
      <w:pPr>
        <w:pStyle w:val="Normal"/>
        <w:rPr/>
      </w:pPr>
      <w:r>
        <w:rPr/>
        <w:t>　　２）主として鉄筋の錆の発生条件の観点からみた環境条件。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156210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―水和熱（１）―　　　　　　　　　　　―水和熱（２）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1171575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―乾燥収縮ひび割れ―　　　　　　　　―長時間の練り混ぜ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255" cy="133286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―沈みひび割れ―　　　　　　　　　　　　―型枠の変形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1086485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―急速な打込み―　　　　　　　　　　　―不適切な打重ね処理―</w:t>
      </w:r>
    </w:p>
    <w:p>
      <w:pPr>
        <w:pStyle w:val="Normal"/>
        <w:rPr/>
      </w:pPr>
      <w:r>
        <w:rPr/>
        <w:t>　　　　　　　　　　　　　　　　　　　　　　　　　　　（コールドジョ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図－１　施工時に発生する初期欠陥の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76"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―２　　　　　公的機関等一覧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254365" cy="4259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  <w:gridCol w:w="4711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公的機関等の名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住所等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公益財団法人　なごや建設事業サービス財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古屋建設技術センター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5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83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名古屋市中川区清船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6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日本品質保証機構中部試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8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04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北名古屋市沖村沖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6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日本品質保証機構中部試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古屋建材試験所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5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00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名古屋市緑区大高町川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62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東海技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6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02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名古屋市名東区猪子石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7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東海技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三河試験所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4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08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豊橋市大村町字橋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6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3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797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東海技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ハイパーラボ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8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97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瀬戸市坂上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20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6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21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株式会社　愛建総合設計研究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4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81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刈谷市小垣江町亥新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6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中部コンクリート検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86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81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春日井市東野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6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般財団法人　ベターリビング　名古屋ラボ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5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80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名古屋市緑区亀が洞１丁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87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株式会社　オーテック　名古屋試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91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半田市星崎町三丁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6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6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555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中日本材料試験所株式会社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46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06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名古屋市守山区瀬古三丁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4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5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72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382</w:t>
                                  </w: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335.4pt;mso-wrap-distance-left:7.1pt;mso-wrap-distance-right:7.1pt;mso-wrap-distance-top:0pt;mso-wrap-distance-bottom:0pt;margin-top:81.8pt;mso-position-vertical-relative:page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  <w:gridCol w:w="4711"/>
                        <w:gridCol w:w="2943"/>
                      </w:tblGrid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公的機関等の名称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住所等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公益財団法人　なごや建設事業サービス財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古屋建設技術センター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5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83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名古屋市中川区清船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6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日本品質保証機構中部試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8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04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北名古屋市沖村沖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6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日本品質保証機構中部試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古屋建材試験所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5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名古屋市緑区大高町川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62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東海技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6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02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名古屋市名東区猪子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7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東海技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三河試験所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4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08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豊橋市大村町字橋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6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3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797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東海技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ハイパーラボ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8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97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瀬戸市坂上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20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6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21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株式会社　愛建総合設計研究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4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81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刈谷市小垣江町亥新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66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中部コンクリート検査株式会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86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81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春日井市東野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6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般財団法人　ベターリビング　名古屋ラボ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5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80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名古屋市緑区亀が洞１丁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87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株式会社　オーテック　名古屋試験センタ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9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半田市星崎町三丁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6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6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555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中日本材料試験所株式会社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46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06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名古屋市守山区瀬古三丁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5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726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382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