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３号様式）甲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7355"/>
      </w:tblGrid>
      <w:tr>
        <w:trPr>
          <w:trHeight w:val="4603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　務　日　程　表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業務着手届及び業務日程表）の規定に基づき提出します。</w:t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73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別紙日程表のとおり</w:t>
            </w:r>
          </w:p>
        </w:tc>
      </w:tr>
      <w:tr>
        <w:trPr>
          <w:trHeight w:val="5210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