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６号様式）</w:t>
      </w:r>
    </w:p>
    <w:tbl>
      <w:tblPr>
        <w:tblW w:w="99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13097" w:hRule="atLeast"/>
        </w:trPr>
        <w:tc>
          <w:tcPr>
            <w:tcW w:w="9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委託業務名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3345</wp:posOffset>
                      </wp:positionV>
                      <wp:extent cx="464312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312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52"/>
                                    </w:rPr>
                                    <w:t>変　更　業　務　計　画　書</w:t>
                                  </w:r>
                                </w:p>
                              </w:txbxContent>
                            </wps:txbx>
                            <wps:bodyPr anchor="t" lIns="91440" tIns="1066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5.6pt;height:59.35pt;mso-wrap-distance-left:9.05pt;mso-wrap-distance-right:9.05pt;mso-wrap-distance-top:0pt;mso-wrap-distance-bottom:0pt;margin-top:7.35pt;mso-position-vertical-relative:text;margin-left:72.8pt;mso-position-horizontal-relative:text">
                      <v:textbox inset="0.1in,0.1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52"/>
                              </w:rPr>
                            </w:pPr>
                            <w:r>
                              <w:rPr>
                                <w:rFonts w:eastAsia="ＭＳ 明朝;MS Mincho"/>
                                <w:sz w:val="52"/>
                              </w:rPr>
                              <w:t>変　更　業　務　計　画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　　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（氏名）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目　　次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92405</wp:posOffset>
                      </wp:positionV>
                      <wp:extent cx="239839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5.15pt" to="303.95pt,15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１）業務概要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1135</wp:posOffset>
                      </wp:positionV>
                      <wp:extent cx="242316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05pt" to="303.95pt,15.0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２）実施方針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94945</wp:posOffset>
                      </wp:positionV>
                      <wp:extent cx="217360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15.35pt" to="299.45pt,15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３）業務日程表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98120</wp:posOffset>
                      </wp:positionV>
                      <wp:extent cx="227838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5pt,15.6pt" to="299pt,15.6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４）業務組織計画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4310</wp:posOffset>
                      </wp:positionV>
                      <wp:extent cx="2183130" cy="0"/>
                      <wp:effectExtent l="635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15.3pt" to="299pt,15.3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５）打合せ計画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98755</wp:posOffset>
                      </wp:positionV>
                      <wp:extent cx="77978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15.65pt" to="298pt,15.6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６）成果品の品質を確保するための計画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-13" w:firstLine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96850</wp:posOffset>
                      </wp:positionV>
                      <wp:extent cx="167513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5.5pt" to="298pt,15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７）成果品の内容、部数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188595</wp:posOffset>
                      </wp:positionV>
                      <wp:extent cx="109347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pt,14.85pt" to="299.45pt,14.8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８）使用する主な図書等及び基準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17170</wp:posOffset>
                      </wp:positionV>
                      <wp:extent cx="154495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7.1pt" to="299.45pt,17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９）連絡体制（緊急時含む）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7645</wp:posOffset>
                      </wp:positionV>
                      <wp:extent cx="79819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16.35pt" to="299.45pt,16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）その他必要事項（安全管理計画等）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除草・剪定等これらに類する業務以外の業務委託用）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30289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3.8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