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６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097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3345</wp:posOffset>
                      </wp:positionV>
                      <wp:extent cx="4643120" cy="753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12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変　更　業　務　計　画　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5.6pt;height:59.35pt;mso-wrap-distance-left:9.05pt;mso-wrap-distance-right:9.05pt;mso-wrap-distance-top:0pt;mso-wrap-distance-bottom:0pt;margin-top:7.35pt;mso-position-vertical-relative:text;margin-left:72.8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変　更　業　務　計　画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　託　人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（氏名）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92405</wp:posOffset>
                      </wp:positionV>
                      <wp:extent cx="239839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5pt,15.15pt" to="303.95pt,15.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１）業務概要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1135</wp:posOffset>
                      </wp:positionV>
                      <wp:extent cx="2423160" cy="0"/>
                      <wp:effectExtent l="0" t="1905" r="0" b="1905"/>
                      <wp:wrapNone/>
                      <wp:docPr id="3" name="直線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05pt" to="303.95pt,15.05pt" ID="直線コネクタ 10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２）業務日程表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94945</wp:posOffset>
                      </wp:positionV>
                      <wp:extent cx="2173605" cy="0"/>
                      <wp:effectExtent l="0" t="1905" r="0" b="1905"/>
                      <wp:wrapNone/>
                      <wp:docPr id="4" name="直線コネク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5pt,15.35pt" to="307.25pt,15.35pt" ID="直線コネクタ 9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３）業務組織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96215</wp:posOffset>
                      </wp:positionV>
                      <wp:extent cx="2386965" cy="0"/>
                      <wp:effectExtent l="0" t="1905" r="0" b="1905"/>
                      <wp:wrapNone/>
                      <wp:docPr id="5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6pt,15.45pt" to="307.5pt,15.45pt" ID="直線コネクタ 8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４）使用機械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194310</wp:posOffset>
                      </wp:positionV>
                      <wp:extent cx="2447925" cy="0"/>
                      <wp:effectExtent l="0" t="1905" r="0" b="1905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5.3pt" to="307.5pt,15.3pt" ID="直線コネクタ 7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５）使用材料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200025</wp:posOffset>
                      </wp:positionV>
                      <wp:extent cx="2447925" cy="0"/>
                      <wp:effectExtent l="0" t="1905" r="0" b="1905"/>
                      <wp:wrapNone/>
                      <wp:docPr id="7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15.75pt" to="307.5pt,15.75pt" ID="直線コネクタ 6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６）施工方法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198120</wp:posOffset>
                      </wp:positionV>
                      <wp:extent cx="2133600" cy="0"/>
                      <wp:effectExtent l="0" t="1905" r="635" b="1905"/>
                      <wp:wrapNone/>
                      <wp:docPr id="8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4pt,15.6pt" to="304.35pt,15.6pt" ID="直線コネクタ 5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７）施工管理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80975</wp:posOffset>
                      </wp:positionV>
                      <wp:extent cx="2398395" cy="0"/>
                      <wp:effectExtent l="0" t="1905" r="0" b="1905"/>
                      <wp:wrapNone/>
                      <wp:docPr id="9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14.25pt" to="303.55pt,14.25pt" ID="直線コネクタ 4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８）安全管理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217170</wp:posOffset>
                      </wp:positionV>
                      <wp:extent cx="1415415" cy="0"/>
                      <wp:effectExtent l="635" t="1905" r="0" b="1905"/>
                      <wp:wrapNone/>
                      <wp:docPr id="10" name="直線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5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7.1pt" to="299.4pt,17.1pt" ID="直線コネクタ 3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９）緊急時の体制及び対応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0" w:hanging="1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207645</wp:posOffset>
                      </wp:positionV>
                      <wp:extent cx="2360295" cy="0"/>
                      <wp:effectExtent l="635" t="1905" r="0" b="1905"/>
                      <wp:wrapNone/>
                      <wp:docPr id="11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pt,16.35pt" to="299.4pt,16.35pt" ID="直線コネクタ 2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（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10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）交通管理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42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）再生資源の利用の推進と建設副産物の適正処理方法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left="-13" w:firstLine="42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211455</wp:posOffset>
                      </wp:positionV>
                      <wp:extent cx="2482215" cy="0"/>
                      <wp:effectExtent l="0" t="1905" r="635" b="1905"/>
                      <wp:wrapNone/>
                      <wp:docPr id="12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pt,16.65pt" to="299.4pt,16.65pt" ID="直線コネクタ 13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>12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）その他　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525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除草・剪定等これらに類する業務委託用）</w:t>
      </w:r>
    </w:p>
    <w:p>
      <w:pPr>
        <w:pStyle w:val="Normal"/>
        <w:spacing w:lineRule="exact" w:line="300"/>
        <w:ind w:firstLine="210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