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５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098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委託業務名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3345</wp:posOffset>
                      </wp:positionV>
                      <wp:extent cx="42481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業　務　計　画　書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4.5pt;height:55.5pt;mso-wrap-distance-left:9.05pt;mso-wrap-distance-right:9.05pt;mso-wrap-distance-top:0pt;mso-wrap-distance-bottom:0pt;margin-top:7.35pt;mso-position-vertical-relative:text;margin-left:72.8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52"/>
                              </w:rPr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業　務　計　画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　託　人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（氏名）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92405</wp:posOffset>
                      </wp:positionV>
                      <wp:extent cx="239839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5.15pt" to="303.95pt,15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１）業務概要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1135</wp:posOffset>
                      </wp:positionV>
                      <wp:extent cx="242316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05pt" to="303.95pt,15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２）実施方針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94945</wp:posOffset>
                      </wp:positionV>
                      <wp:extent cx="217360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5.35pt" to="299.45pt,15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３）業務日程表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98120</wp:posOffset>
                      </wp:positionV>
                      <wp:extent cx="227838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5pt,15.6pt" to="299pt,15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４）業務組織計画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94310</wp:posOffset>
                      </wp:positionV>
                      <wp:extent cx="2183130" cy="0"/>
                      <wp:effectExtent l="635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3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15.3pt" to="299pt,15.3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５）打合せ計画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198755</wp:posOffset>
                      </wp:positionV>
                      <wp:extent cx="77978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15.65pt" to="298pt,15.6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６）成果品の品質を確保するための計画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-13" w:firstLine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96850</wp:posOffset>
                      </wp:positionV>
                      <wp:extent cx="167513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5.5pt" to="298pt,15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７）成果品の内容、部数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188595</wp:posOffset>
                      </wp:positionV>
                      <wp:extent cx="10934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pt,14.85pt" to="299.45pt,14.8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８）使用する主な図書等及び基準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17170</wp:posOffset>
                      </wp:positionV>
                      <wp:extent cx="154495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5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7.1pt" to="299.45pt,17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９）連絡体制（緊急時含む）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7645</wp:posOffset>
                      </wp:positionV>
                      <wp:extent cx="79819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65pt,16.35pt" to="299.45pt,16.3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）その他必要事項（安全管理計画等）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-13" w:firstLine="42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</w:t>
            </w:r>
          </w:p>
        </w:tc>
      </w:tr>
    </w:tbl>
    <w:p>
      <w:pPr>
        <w:pStyle w:val="Normal"/>
        <w:spacing w:lineRule="exact" w:line="300"/>
        <w:ind w:firstLine="42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除草・剪定等これらに類する業務以外の業務委託用）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