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７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5"/>
      </w:tblGrid>
      <w:tr>
        <w:trPr>
          <w:trHeight w:val="13737" w:hRule="atLeas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工事名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9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0480</wp:posOffset>
                      </wp:positionV>
                      <wp:extent cx="2926080" cy="657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2.4pt;width:230.35pt;height:5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43"/>
                <w:szCs w:val="43"/>
                <w:lang w:val="en-US" w:eastAsia="ja-JP" w:bidi="ar-SA"/>
              </w:rPr>
              <w:t>施　工　計　画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43"/>
                <w:szCs w:val="43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242" w:after="0"/>
              <w:ind w:firstLine="168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請　負　人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273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273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273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目　　　次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事概要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画工程表　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組織表　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主要及び指定機械　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主要材料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工方法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工管理計画　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安全管理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緊急時の体制及び対応　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交通管理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環境対策　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現場作業環境の整備　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3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再生資源の利用の促進と建設副産物の適正処理方法　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14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その他　・・・・・・・・・・・・・・・・・・・・・・・　Ｐ－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