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３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8"/>
      </w:tblGrid>
      <w:tr>
        <w:trPr>
          <w:trHeight w:val="5324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請求・通知・協議・報告・承諾書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請負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（氏名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 w:before="0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　請求・通知・協議・報告・承諾　します。</w:t>
            </w:r>
          </w:p>
        </w:tc>
      </w:tr>
      <w:tr>
        <w:trPr>
          <w:trHeight w:val="43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　　事　　　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ind w:firstLine="8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8" w:hRule="atLeas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  <w:t>内　容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　　　　　　　　　　　　　　　　　　　　　　　　　　　　　　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注　不用な文字は＝で消すこと。</w:t>
      </w:r>
    </w:p>
    <w:p>
      <w:pPr>
        <w:pStyle w:val="Normal"/>
        <w:spacing w:lineRule="exact" w:line="320"/>
        <w:rPr/>
      </w:pPr>
      <w:r>
        <w:rPr>
          <w:color w:val="000000"/>
        </w:rPr>
        <w:t>　　</w:t>
      </w:r>
      <w:r>
        <w:rPr/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