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第１７号様式）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8"/>
        <w:gridCol w:w="7497"/>
        <w:gridCol w:w="10"/>
      </w:tblGrid>
      <w:tr>
        <w:trPr>
          <w:trHeight w:val="5428" w:hRule="atLeast"/>
        </w:trPr>
        <w:tc>
          <w:tcPr>
            <w:tcW w:w="9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4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了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167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負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167" w:after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次のように、名古屋市工事請負契約約款第３１条の規定に基づき届け出します。</w:t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1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請負代金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67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67" w:after="167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工　　　　　　　期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から　令和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年　　　月　　　日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まで</w:t>
            </w:r>
          </w:p>
        </w:tc>
      </w:tr>
      <w:tr>
        <w:trPr>
          <w:trHeight w:val="907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111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完了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年　　　月　　　日</w:t>
            </w:r>
          </w:p>
        </w:tc>
      </w:tr>
      <w:tr>
        <w:trPr>
          <w:trHeight w:val="3885" w:hRule="atLeast"/>
        </w:trPr>
        <w:tc>
          <w:tcPr>
            <w:tcW w:w="2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82" w:before="334" w:after="334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sz w:val="21"/>
                <w:szCs w:val="21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7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33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