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販　売　実　績　報　告　書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あて先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名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古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屋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長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件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本・杯・個・枚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本・杯・個・枚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特記仕様等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60"/>
        <w:ind w:left="1310" w:hanging="11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注）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　上半期分は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月末までに、下半期分は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月末までに報告してください。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報告先　名古屋市西区役所区政部企画経理課</w:t>
      </w:r>
    </w:p>
    <w:p>
      <w:pPr>
        <w:pStyle w:val="Normal"/>
        <w:autoSpaceDE w:val="false"/>
        <w:spacing w:lineRule="exact" w:line="260"/>
        <w:ind w:firstLine="19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：名古屋市西区花の木二丁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260"/>
        <w:ind w:firstLine="198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52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2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64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52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2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069</w:t>
      </w:r>
    </w:p>
    <w:p>
      <w:pPr>
        <w:pStyle w:val="Normal"/>
        <w:autoSpaceDE w:val="false"/>
        <w:spacing w:lineRule="exact" w:line="260"/>
        <w:ind w:firstLine="198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23464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ishi.city.nagoya.lg.jp</w:t>
      </w:r>
    </w:p>
    <w:p>
      <w:pPr>
        <w:pStyle w:val="Normal"/>
        <w:spacing w:lineRule="exact" w:line="260"/>
        <w:ind w:left="1060" w:hanging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　特記仕様等の欄には、入札時に公表した自動販売機の特記仕様（例：災害時支援ベンダー　など）を記入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31" w:right="907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00otsuka</dc:creator>
  <dc:description/>
  <dc:language>en-US</dc:language>
  <cp:lastModifiedBy>user</cp:lastModifiedBy>
  <cp:lastPrinted>2024-07-08T15:50:00Z</cp:lastPrinted>
  <dcterms:modified xsi:type="dcterms:W3CDTF">2024-11-15T01:41:00Z</dcterms:modified>
  <cp:revision>74</cp:revision>
  <dc:subject/>
  <dc:title/>
</cp:coreProperties>
</file>