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第３６回中川区民テニス大会開催要項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目　　的　テニスを通して、スポーツ及び区民のふれあいの場を提供し、体力づくり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と相互の親睦を図り、生活の向上に寄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　　催　中川区役所・中川区体育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日　　時　令和４年１０月２日（日）午前８時３０分開始　※予備日１０月９日（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会　　場　富田ポンプ所　テニスコー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加資格　中川区内に在住、在勤の方（学生、生徒は除く）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アのどちらかが在住、在勤なら参加できること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６　試合方法　ダブルストーナメント戦６ゲーム先取の１セットマッチ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部門定員　男子の部３２組　女子の部１６組（先着順）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８　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費</w:t>
      </w:r>
      <w:r>
        <w:rPr>
          <w:sz w:val="24"/>
        </w:rPr>
        <w:t>　１組　１，６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申込方法　令和４年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sz w:val="24"/>
        </w:rPr>
        <w:t>月１０日（水）から９月９日（金）までに、中川区役所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地域力推進室生涯学習担当窓口へ参加費を添えて申し込み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表　　彰　男子の部・女子の部とも　優勝・準優勝・第三位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競技規則　日本庭球協会競技規則に準じて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審判</w:t>
      </w:r>
      <w:r>
        <w:rPr>
          <w:kern w:val="0"/>
          <w:sz w:val="24"/>
        </w:rPr>
        <w:t>員</w:t>
      </w:r>
      <w:r>
        <w:rPr>
          <w:sz w:val="24"/>
        </w:rPr>
        <w:t>　大会参加者のセルフジャッジで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（１）組み合わせは、主催者が決定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２）競技中の事故等には応急処置はとるが、以後の責任は負わ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３）募集は、広報なごや中川区版、チラシ、ウェブサイトにて行う。</w:t>
      </w:r>
    </w:p>
    <w:p>
      <w:pPr>
        <w:pStyle w:val="Normal"/>
        <w:ind w:left="2400" w:hanging="720"/>
        <w:rPr>
          <w:sz w:val="24"/>
        </w:rPr>
      </w:pPr>
      <w:r>
        <w:rPr>
          <w:sz w:val="24"/>
        </w:rPr>
        <w:t>（４）雨天等で中止の場合は参加費を返金しない。ただし、緊急事態宣言　　等が発出され、大会を中止する場合は、参加費を返金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５）新型コロナウイルス感染防止対策のため無観客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６）駐車場は１組に対し１台とし受付時に発行する駐車券を掲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角南</dc:creator>
  <dc:description/>
  <dc:language>en-US</dc:language>
  <cp:lastModifiedBy>中川区コメント</cp:lastModifiedBy>
  <cp:lastPrinted>2021-05-31T11:34:00Z</cp:lastPrinted>
  <dcterms:modified xsi:type="dcterms:W3CDTF">2022-06-23T08:14:00Z</dcterms:modified>
  <cp:revision>6</cp:revision>
  <dc:subject/>
  <dc:title>第１９回区民テニス大会開催要項</dc:title>
</cp:coreProperties>
</file>