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４号（第１０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中川区をイメージする漢字「青」ロゴタイプ使用申込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あて先）名古屋市中川区長</w:t>
      </w:r>
    </w:p>
    <w:p>
      <w:pPr>
        <w:pStyle w:val="Normal"/>
        <w:autoSpaceDE w:val="false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10"/>
        <w:rPr>
          <w:sz w:val="22"/>
          <w:szCs w:val="22"/>
        </w:rPr>
      </w:pPr>
      <w:r>
        <w:rPr>
          <w:sz w:val="22"/>
          <w:szCs w:val="22"/>
        </w:rPr>
        <w:t>中川区をイメージする漢字「青」ロゴタイプを下記のとおり使用したいので、申し込みます。</w:t>
      </w:r>
      <w:r>
        <w:rPr/>
        <w:t>ロゴタイプの使用にあたり、名古屋市中川区が定める、</w:t>
      </w:r>
      <w:r>
        <w:rPr>
          <w:sz w:val="22"/>
          <w:szCs w:val="22"/>
        </w:rPr>
        <w:t>中川区をイメージする漢字「青」ロゴタイプ</w:t>
      </w:r>
      <w:r>
        <w:rPr/>
        <w:t>使用規定及びデザインガイドラインを遵守します。</w:t>
      </w:r>
    </w:p>
    <w:p>
      <w:pPr>
        <w:pStyle w:val="Normal"/>
        <w:autoSpaceDE w:val="false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528"/>
      </w:tblGrid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申込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団　　体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代　表　者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担　　当　　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住　　　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電　話　番　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F</w:t>
            </w:r>
            <w:r>
              <w:rPr>
                <w:b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 w:bidi="ar-SA"/>
              </w:rPr>
              <w:t>A</w:t>
            </w:r>
            <w:r>
              <w:rPr>
                <w:b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b/>
                <w:kern w:val="2"/>
                <w:sz w:val="21"/>
                <w:lang w:val="en-US" w:eastAsia="ja-JP" w:bidi="ar-SA"/>
              </w:rPr>
              <w:t>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teHeading"/>
        <w:jc w:val="both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使用媒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発行（製作）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使用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年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）～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月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（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b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kern w:val="2"/>
          <w:sz w:val="21"/>
          <w:szCs w:val="22"/>
          <w:lang w:val="en-US" w:eastAsia="ja-JP" w:bidi="ar-SA"/>
        </w:rPr>
        <w:t>添付書類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１）使用する品の見本　</w:t>
      </w:r>
      <w:r>
        <w:rPr>
          <w:rFonts w:ascii="ＭＳ Ｐゴシック" w:hAnsi="ＭＳ Ｐゴシック" w:cs="ＭＳ Ｐゴシック" w:eastAsia="ＭＳ Ｐゴシック"/>
          <w:szCs w:val="21"/>
        </w:rPr>
        <w:t>（提出することが困難な場合は、協議の上、写真などのイメージデータ）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２）申請者の事業の概要がわかる書類</w:t>
      </w:r>
    </w:p>
    <w:p>
      <w:pPr>
        <w:pStyle w:val="Normal"/>
        <w:rPr/>
      </w:pPr>
      <w:r>
        <w:rPr/>
        <w:t>なお、</w:t>
      </w:r>
      <w:r>
        <w:rPr>
          <w:sz w:val="22"/>
          <w:szCs w:val="22"/>
        </w:rPr>
        <w:t>中川区をイメージする漢字「青」の</w:t>
      </w:r>
      <w:r>
        <w:rPr/>
        <w:t>ロゴデータは、中川区ウェブサイトよりダウンロードし</w:t>
      </w:r>
    </w:p>
    <w:p>
      <w:pPr>
        <w:pStyle w:val="Normal"/>
        <w:ind w:left="210" w:hanging="210"/>
        <w:rPr/>
      </w:pPr>
      <w:r>
        <w:rPr/>
        <w:t>てご利用下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1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41275</wp:posOffset>
                </wp:positionV>
                <wp:extent cx="5537200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251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＜送付先・お問い合わせ先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川区役所地域力推進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住所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8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名古屋市中川区高畑一丁目２２３番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color w:val="000000"/>
                                  <w:spacing w:val="24"/>
                                  <w:szCs w:val="21"/>
                                </w:rPr>
                                <w:t>【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color w:val="000000"/>
                                  <w:spacing w:val="24"/>
                                  <w:szCs w:val="21"/>
                                </w:rPr>
                                <w:t>】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  <w:u w:val="none"/>
                                </w:rPr>
                                <w:t>052-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  <w:u w:val="none"/>
                                </w:rPr>
                                <w:t>363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  <w:u w:val="none"/>
                                </w:rPr>
                                <w:t>4321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　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05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36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6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pacing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36343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nakagaw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98.55pt;mso-wrap-distance-left:9.05pt;mso-wrap-distance-right:9.05pt;mso-wrap-distance-top:0pt;mso-wrap-distance-bottom:0pt;margin-top:3.2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＜送付先・お問い合わせ先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中川区役所地域力推進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住所】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85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名古屋市中川区高畑一丁目２２３番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color w:val="000000"/>
                            <w:spacing w:val="24"/>
                            <w:szCs w:val="21"/>
                          </w:rPr>
                          <w:t>【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</w:rPr>
                          <w:t>TEL</w:t>
                        </w:r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color w:val="000000"/>
                            <w:spacing w:val="24"/>
                            <w:szCs w:val="21"/>
                          </w:rPr>
                          <w:t>】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  <w:u w:val="none"/>
                          </w:rPr>
                          <w:t>052-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  <w:u w:val="none"/>
                          </w:rPr>
                          <w:t>363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  <w:u w:val="none"/>
                          </w:rPr>
                          <w:t>4321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　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052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362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65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pacing w:val="24"/>
                          <w:szCs w:val="21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3634319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nakagawa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2-363-4321" TargetMode="External"/><Relationship Id="rId3" Type="http://schemas.openxmlformats.org/officeDocument/2006/relationships/hyperlink" Target="tel:052-363-4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