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５号（第１０条関係）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中川区マスコットキャラクター「ナッピー」及び「ハボン」使用申込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あて先）名古屋市中川区長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中川区マスコットキャラクター「ナッピー」及び「ハボン」のイラストを下記のとおり使用したいので、申し込みます。</w:t>
      </w:r>
      <w:r>
        <w:rPr/>
        <w:t>イラストの使用にあたり、名古屋市中川区が定める、</w:t>
      </w:r>
      <w:r>
        <w:rPr>
          <w:sz w:val="22"/>
          <w:szCs w:val="22"/>
        </w:rPr>
        <w:t>中川区マスコットキャラクター「ナッピー」及び「ハボン」</w:t>
      </w:r>
      <w:r>
        <w:rPr/>
        <w:t>使用規定及びデザインガイドラインを遵守します。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528"/>
      </w:tblGrid>
      <w:tr>
        <w:trPr>
          <w:trHeight w:val="4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申込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団　　体　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代　表　者　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担　　当　　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電　話　番　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F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b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  <w:t>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使用媒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発行（製作）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使用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年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（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）～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月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（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添付書類</w:t>
      </w:r>
    </w:p>
    <w:p>
      <w:pPr>
        <w:pStyle w:val="Normal"/>
        <w:ind w:firstLine="210"/>
        <w:jc w:val="left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１）使用する品の見本　</w:t>
      </w:r>
      <w:r>
        <w:rPr>
          <w:rFonts w:ascii="ＭＳ Ｐゴシック" w:hAnsi="ＭＳ Ｐゴシック" w:cs="ＭＳ Ｐゴシック" w:eastAsia="ＭＳ Ｐゴシック"/>
          <w:szCs w:val="21"/>
        </w:rPr>
        <w:t>（提出することが困難な場合は、協議の上、写真などのイメージデータ）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２）申請者の事業の概要がわかる書類</w:t>
      </w:r>
    </w:p>
    <w:p>
      <w:pPr>
        <w:pStyle w:val="Normal"/>
        <w:rPr/>
      </w:pPr>
      <w:r>
        <w:rPr/>
        <w:t>なお、</w:t>
      </w:r>
      <w:r>
        <w:rPr>
          <w:sz w:val="22"/>
          <w:szCs w:val="22"/>
        </w:rPr>
        <w:t>「ナッピー」及び「ハボン」の</w:t>
      </w:r>
      <w:r>
        <w:rPr/>
        <w:t>デザインデータは、中川区ウェブサイトよりダウンロードし</w:t>
      </w:r>
    </w:p>
    <w:p>
      <w:pPr>
        <w:pStyle w:val="Normal"/>
        <w:ind w:left="210" w:hanging="210"/>
        <w:rPr/>
      </w:pPr>
      <w:r>
        <w:rPr/>
        <w:t>てご利用下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41275</wp:posOffset>
                </wp:positionV>
                <wp:extent cx="5537200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251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＜送付先・お問い合わせ先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川区役所地域力推進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住所】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8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名古屋市中川区高畑一丁目２２３番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  <w:u w:val="none"/>
                              </w:rPr>
                              <w:t>052-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  <w:u w:val="none"/>
                              </w:rPr>
                              <w:t>363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  <w:u w:val="none"/>
                              </w:rPr>
                              <w:t>43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　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052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36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4"/>
                                <w:szCs w:val="21"/>
                              </w:rPr>
                              <w:t>43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pacing w:val="24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22222"/>
                                <w:spacing w:val="24"/>
                                <w:szCs w:val="21"/>
                              </w:rPr>
                              <w:t>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36343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@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nakagaw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222222"/>
                                <w:spacing w:val="24"/>
                                <w:szCs w:val="21"/>
                              </w:rPr>
                              <w:t>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98.55pt;mso-wrap-distance-left:9.05pt;mso-wrap-distance-right:9.05pt;mso-wrap-distance-top:0pt;mso-wrap-distance-bottom:0pt;margin-top:3.2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＜送付先・お問い合わせ先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中川区役所地域力推進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住所】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4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-85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名古屋市中川区高畑一丁目２２３番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  <w:u w:val="none"/>
                        </w:rPr>
                        <w:t>052-</w:t>
                      </w:r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  <w:u w:val="none"/>
                        </w:rPr>
                        <w:t>363</w:t>
                      </w:r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  <w:u w:val="none"/>
                        </w:rPr>
                        <w:t>-</w:t>
                      </w:r>
                      <w:r>
                        <w:rPr>
                          <w:rStyle w:val="InternetLink"/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  <w:u w:val="none"/>
                        </w:rPr>
                        <w:t>432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　【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052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363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pacing w:val="24"/>
                          <w:szCs w:val="21"/>
                        </w:rPr>
                        <w:t>43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pacing w:val="24"/>
                          <w:szCs w:val="21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222222"/>
                          <w:spacing w:val="24"/>
                          <w:szCs w:val="21"/>
                        </w:rPr>
                        <w:t>】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3634319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@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nakagawa</w:t>
                      </w:r>
                      <w:r>
                        <w:rPr>
                          <w:rFonts w:cs="ＭＳ 明朝;MS Mincho" w:ascii="ＭＳ 明朝;MS Mincho" w:hAnsi="ＭＳ 明朝;MS Mincho"/>
                          <w:color w:val="222222"/>
                          <w:spacing w:val="24"/>
                          <w:szCs w:val="21"/>
                        </w:rPr>
                        <w:t>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8:00Z</dcterms:created>
  <dc:creator>加納 真里奈</dc:creator>
  <dc:description/>
  <dc:language>en-US</dc:language>
  <cp:lastModifiedBy>中川区コメント</cp:lastModifiedBy>
  <cp:lastPrinted>2012-03-14T11:13:00Z</cp:lastPrinted>
  <dcterms:modified xsi:type="dcterms:W3CDTF">2024-04-10T08:03:00Z</dcterms:modified>
  <cp:revision>6</cp:revision>
  <dc:subject/>
  <dc:title>中川区安心・安全で快適なまちづくりマスコットキャラクター</dc:title>
</cp:coreProperties>
</file>