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中川区マスコットキャラクター「ナッピー」及び「ハボン」使用承認申請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あて先）名古屋市中川区長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中川区マスコットキャラクター「ナッピー」及び「ハボン」のイラストを、</w:t>
      </w:r>
      <w:r>
        <w:rPr>
          <w:rFonts w:ascii="ＭＳ 明朝;MS Mincho" w:hAnsi="ＭＳ 明朝;MS Mincho" w:cs="ＭＳ 明朝;MS Mincho"/>
          <w:sz w:val="22"/>
          <w:szCs w:val="22"/>
        </w:rPr>
        <w:t>商品の製造及び販売を目的として使用したいので</w:t>
      </w:r>
      <w:r>
        <w:rPr>
          <w:sz w:val="22"/>
          <w:szCs w:val="22"/>
        </w:rPr>
        <w:t>申し込みます。</w:t>
      </w:r>
      <w:r>
        <w:rPr/>
        <w:t>イラストの使用にあたり、名古屋市中川区が定める、</w:t>
      </w:r>
      <w:r>
        <w:rPr>
          <w:sz w:val="22"/>
          <w:szCs w:val="22"/>
        </w:rPr>
        <w:t>中川区マスコットキャラクター「ナッピー」及び「ハボン」</w:t>
      </w:r>
      <w:r>
        <w:rPr/>
        <w:t>使用規定及びデザインガイドラインを遵守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使用する商品の種類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具体的にご記入ください。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eastAsia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文具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eastAsia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玩具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eastAsia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雑貨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eastAsia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衣類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eastAsia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食品　　　（　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　　（　　　　　　　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販売価格（税込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製造個数（総数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販売期間（２年以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）～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販売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6521"/>
      </w:tblGrid>
      <w:tr>
        <w:trPr>
          <w:trHeight w:val="4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申込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団　　体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代　表　者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担　　当　　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F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添付書類</w:t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１）使用する商品の見本　</w:t>
      </w:r>
      <w:r>
        <w:rPr>
          <w:rFonts w:ascii="ＭＳ Ｐゴシック" w:hAnsi="ＭＳ Ｐゴシック" w:cs="ＭＳ Ｐゴシック" w:eastAsia="ＭＳ Ｐゴシック"/>
          <w:szCs w:val="21"/>
        </w:rPr>
        <w:t>（提出することが困難な場合は、協議の上、写真などのイメージデータ）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２）申請者の事業の概要がわか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76860</wp:posOffset>
                </wp:positionV>
                <wp:extent cx="5537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＜送付先・お問い合わせ先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川区役所地域力推進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住所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8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名古屋市中川区高畑一丁目２２３番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052-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363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43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　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05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36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4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36343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nakagaw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78pt;mso-wrap-distance-left:9.05pt;mso-wrap-distance-right:9.05pt;mso-wrap-distance-top:0pt;mso-wrap-distance-bottom:0pt;margin-top:21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＜送付先・お問い合わせ先＞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中川区役所地域力推進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住所】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85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名古屋市中川区高畑一丁目２２３番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052-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363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432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　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052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363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43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3634319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nakagaw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9:00Z</dcterms:created>
  <dc:creator>加納 真里奈</dc:creator>
  <dc:description/>
  <dc:language>en-US</dc:language>
  <cp:lastModifiedBy>中川区コメント</cp:lastModifiedBy>
  <cp:lastPrinted>2022-09-13T09:45:00Z</cp:lastPrinted>
  <dcterms:modified xsi:type="dcterms:W3CDTF">2024-04-10T08:04:00Z</dcterms:modified>
  <cp:revision>7</cp:revision>
  <dc:subject/>
  <dc:title>中川区安心・安全で快適なまちづくりマスコットキャラクター</dc:title>
</cp:coreProperties>
</file>