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ascii="ＭＳ 明朝;MS Mincho" w:hAnsi="ＭＳ 明朝;MS Mincho" w:cs="ＭＳ 明朝;MS Mincho"/>
          <w:sz w:val="24"/>
          <w:szCs w:val="18"/>
        </w:rPr>
        <w:t>　令和　 年　 月　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名古屋市中川区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名古屋市中川区マスコットキャラクター「ナッピー」着ぐるみ 貸 出 申 込 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b/>
          <w:bCs/>
          <w:sz w:val="16"/>
          <w:szCs w:val="16"/>
          <w:u w:val="single"/>
        </w:rPr>
      </w:r>
    </w:p>
    <w:tbl>
      <w:tblPr>
        <w:tblW w:w="100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540"/>
        <w:gridCol w:w="5581"/>
      </w:tblGrid>
      <w:tr>
        <w:trPr>
          <w:trHeight w:val="346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</w:rPr>
              <w:t>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申し込みます。着ぐるみの借受、使用にあたり、区長が定める取扱要領及び下記の貸出条件を</w:t>
      </w:r>
    </w:p>
    <w:p>
      <w:pPr>
        <w:pStyle w:val="Normal"/>
        <w:rPr/>
      </w:pPr>
      <w:r>
        <w:rPr/>
        <w:t>遵守します。</w:t>
      </w:r>
    </w:p>
    <w:tbl>
      <w:tblPr>
        <w:tblW w:w="10056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774"/>
      </w:tblGrid>
      <w:tr>
        <w:trPr>
          <w:trHeight w:val="48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事　業　名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事 業 内 容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企画書等参考になる資料がありましたら、提出をお願いします。</w:t>
            </w:r>
          </w:p>
        </w:tc>
      </w:tr>
      <w:tr>
        <w:trPr>
          <w:trHeight w:val="4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会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使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年　月　日（　）～ 令和　年　月　日（　）</w:t>
            </w:r>
          </w:p>
        </w:tc>
      </w:tr>
      <w:tr>
        <w:trPr>
          <w:trHeight w:val="97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貸出希望期間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年　月　日（　）～ 令和　年　月　日（　）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則、イベント実施１日前貸出、終了後即返却（土日、休祝日は除く）としま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貸出条件）</w:t>
      </w:r>
    </w:p>
    <w:p>
      <w:pPr>
        <w:pStyle w:val="Normal"/>
        <w:ind w:left="360" w:hanging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１　貸し出しにあたりましては、ご面倒ですが、直接、中川区役所地域力推進課（区役所３階）までご来所ください。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他の事業との関連で、ご希望に沿えない場合もございますので、その点ご了承願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着ぐるみが出演するときは、アテンド等の必要がありますので、サポートする人を一人以上お付け下さい。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火気及び危険物の近辺での使用は避けてください。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５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雨天時での屋外使用は避けてください。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６　着ぐるみをしばらく借りられる場合、カビが生えるのを防ぐため、必ず袋から出して広げ、空気にあててください。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７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返却前に必ず、破損、汚れがないか確認し、汚れは落として返却してください。</w:t>
      </w:r>
    </w:p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修理・クリーニング等が必要な場合、その費用は借受者にて負担していただきます。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spacing w:lineRule="exact" w:line="140"/>
        <w:ind w:left="-119" w:hanging="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spacing w:lineRule="exact" w:line="260"/>
        <w:ind w:left="-120"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しないで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205865" cy="18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中川区役所記入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4.5pt;mso-wrap-distance-left:7.1pt;mso-wrap-distance-right:7.1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18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中川区役所記入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60"/>
        <w:gridCol w:w="1200"/>
        <w:gridCol w:w="1200"/>
        <w:gridCol w:w="1440"/>
        <w:gridCol w:w="1920"/>
        <w:gridCol w:w="20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答日・可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出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却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状確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</w:tr>
      <w:tr>
        <w:trPr>
          <w:trHeight w:val="12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可 ・ 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出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却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737" w:right="794" w:gutter="0" w:header="0" w:top="737" w:footer="0" w:bottom="79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29:00Z</dcterms:created>
  <dc:creator>名古屋市総務局企画調整室</dc:creator>
  <dc:description/>
  <dc:language>en-US</dc:language>
  <cp:lastModifiedBy>中川区コメント</cp:lastModifiedBy>
  <cp:lastPrinted>2023-08-29T09:00:00Z</cp:lastPrinted>
  <dcterms:modified xsi:type="dcterms:W3CDTF">2024-04-22T05:38:00Z</dcterms:modified>
  <cp:revision>7</cp:revision>
  <dc:subject/>
  <dc:title>着ぐるみ貸出申込書</dc:title>
</cp:coreProperties>
</file>