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（第</w:t>
      </w:r>
      <w:r>
        <w:rPr/>
        <w:t>12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（あて先）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金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ただし、中区・地域の絆づくり支援事業に係る助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助成事業名）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      団体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180"/>
                <w:kern w:val="0"/>
                <w:sz w:val="24"/>
                <w:szCs w:val="24"/>
              </w:rPr>
              <w:t>団体名</w:t>
            </w:r>
          </w:rubyBase>
        </w:ruby>
      </w:r>
      <w:r/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    　</w:t>
      </w:r>
      <w:r>
        <w:rPr>
          <w:spacing w:val="12"/>
          <w:w w:val="92"/>
          <w:kern w:val="0"/>
          <w:sz w:val="24"/>
          <w:szCs w:val="24"/>
        </w:rPr>
        <w:t>代表者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"/>
                <w:w w:val="92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受け取り方法を希望します。（希望するものに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口座振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振込先　　金融機関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支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預金種別・口座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口座名義人（フリガナ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出納窓口での現金受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