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  <w:bdr w:val="single" w:sz="4" w:space="0" w:color="000000"/>
        </w:rPr>
        <w:t>中区自主清掃活動報告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事業所名　　　　　　　　　　　　担当部署　　　　　　　　　　課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所在地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℡）　　　　　　　　　　　担当者名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  <w:u w:val="single"/>
        </w:rPr>
        <w:t>１　活動報告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・実施日　　　　　　月　　　日（　）　　　時　～　　　時頃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・参加人数　　　　　　　　　　　　　　　（　　　　）人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・清掃エリア（具体的に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left="3118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できるだけエリアを示した地図を添付してください。</w:t>
      </w:r>
    </w:p>
    <w:p>
      <w:pPr>
        <w:pStyle w:val="Normal"/>
        <w:spacing w:lineRule="atLeast" w:line="0"/>
        <w:ind w:left="3118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・清掃方法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left="3748" w:hanging="63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例：事業所周辺の地域のごみ・空き缶・空きびんなどを拾う。</w:t>
      </w:r>
    </w:p>
    <w:p>
      <w:pPr>
        <w:pStyle w:val="Normal"/>
        <w:spacing w:lineRule="atLeast" w:line="0"/>
        <w:ind w:left="3118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atLeast" w:line="0"/>
        <w:ind w:left="3118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  <w:u w:val="single"/>
        </w:rPr>
        <w:t>２　定期的な清掃活動の実施状況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8"/>
        </w:rPr>
        <w:t>美化活動に関する表彰等の参考に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・定期的な清掃活動の実施　　□あり　　□な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・定期的な清掃活動の実施状況（具体的に）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  <w:u w:val="single"/>
        </w:rPr>
        <w:t>３　ご意見等（自由記述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3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ウェブサイト掲載用に活動の様子のわかる写真を１枚添付して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【送付先】中区役所地域力推進室</w:t>
      </w:r>
    </w:p>
    <w:p>
      <w:pPr>
        <w:pStyle w:val="Normal"/>
        <w:spacing w:lineRule="atLeast" w:line="0"/>
        <w:ind w:firstLine="105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０５２－２６１－０５３５</w:t>
      </w:r>
    </w:p>
    <w:p>
      <w:pPr>
        <w:pStyle w:val="Normal"/>
        <w:spacing w:lineRule="atLeast" w:line="0"/>
        <w:ind w:firstLine="105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a2652220@naka.city.nagoya.lg.jp</w:t>
      </w:r>
    </w:p>
    <w:sectPr>
      <w:type w:val="nextPage"/>
      <w:pgSz w:w="11906" w:h="16838"/>
      <w:pgMar w:left="1418" w:right="108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