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守山区マスコットキャラクター　使用申込書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192"/>
      </w:tblGrid>
      <w:tr>
        <w:trPr>
          <w:trHeight w:val="47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申込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担当者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  <w:t>FAX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メールアドレス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キャラクターイラスト使用申込（無料配布・掲示物等）</w:t>
      </w:r>
    </w:p>
    <w:p>
      <w:pPr>
        <w:pStyle w:val="Normal"/>
        <w:rPr/>
      </w:pPr>
      <w:r>
        <w:rPr/>
        <w:t>下記のとおり申し込みます。イラストの使用にあたり、名古屋市守山区が定める、守山区マスコットキャラクター使用規程及びデザインガイドラインを遵守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媒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発行（製作）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令和　　年　　月　　日（　）～令和　　年　　月　　日（　）</w:t>
            </w:r>
          </w:p>
        </w:tc>
      </w:tr>
      <w:tr>
        <w:trPr>
          <w:trHeight w:val="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2"/>
                <w:lang w:val="en-US" w:eastAsia="ja-JP" w:bidi="ar-SA"/>
              </w:rPr>
              <w:t>使用目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b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4440"/>
              <w:jc w:val="both"/>
              <w:rPr>
                <w:rFonts w:ascii="Century" w:hAnsi="Century" w:eastAsia="ＭＳ 明朝;MS Mincho" w:cs="Century"/>
                <w:kern w:val="2"/>
                <w:sz w:val="12"/>
                <w:szCs w:val="1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2"/>
                <w:szCs w:val="12"/>
                <w:lang w:val="en-US" w:eastAsia="ja-JP" w:bidi="ar-SA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別紙にて、実際に使用する際のイメージをお送りくだ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42545</wp:posOffset>
                </wp:positionV>
                <wp:extent cx="5537200" cy="1426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426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＜送付先・お問合先＞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463-8510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　　名古屋市守山区小幡一丁目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名古屋市守山区役所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総務課</w:t>
                            </w:r>
                            <w:r>
                              <w:rPr>
                                <w:rFonts w:eastAsia="ＭＳ Ｐゴシック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b/>
                                <w:b/>
                                <w:color w:val="222222"/>
                                <w:spacing w:val="24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TEL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052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796-451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052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94-2256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E-mail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7964510@moriyama</w:t>
                            </w:r>
                            <w:r>
                              <w:rPr>
                                <w:b/>
                                <w:color w:val="222222"/>
                                <w:spacing w:val="24"/>
                              </w:rPr>
                              <w:t>.city.nagoy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6pt;height:112.3pt;mso-wrap-distance-left:9.05pt;mso-wrap-distance-right:9.05pt;mso-wrap-distance-top:0pt;mso-wrap-distance-bottom:0pt;margin-top:3.3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＜送付先・お問合先＞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463-8510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　　名古屋市守山区小幡一丁目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番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eastAsia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名古屋市守山区役所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総務課</w:t>
                      </w:r>
                      <w:r>
                        <w:rPr>
                          <w:rFonts w:eastAsia="ＭＳ Ｐゴシック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b/>
                          <w:b/>
                          <w:color w:val="222222"/>
                          <w:spacing w:val="24"/>
                        </w:rPr>
                      </w:pPr>
                      <w:r>
                        <w:rPr>
                          <w:b/>
                          <w:color w:val="222222"/>
                          <w:spacing w:val="24"/>
                        </w:rPr>
                        <w:t>TEL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（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052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）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796-451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4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FAX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（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052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）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7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94-2256</w:t>
                      </w:r>
                    </w:p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b/>
                          <w:color w:val="222222"/>
                          <w:spacing w:val="24"/>
                        </w:rPr>
                        <w:t>E-mail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　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a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7964510@moriyama</w:t>
                      </w:r>
                      <w:r>
                        <w:rPr>
                          <w:b/>
                          <w:color w:val="222222"/>
                          <w:spacing w:val="24"/>
                        </w:rPr>
                        <w:t>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hanging="840"/>
        <w:rPr/>
      </w:pPr>
      <w:r>
        <w:rPr/>
        <w:t>　　　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第</w:t>
    </w:r>
    <w:r>
      <w:rPr/>
      <w:t>1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3439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2:39:00Z</dcterms:created>
  <dc:creator>user</dc:creator>
  <dc:description/>
  <dc:language>en-US</dc:language>
  <cp:lastModifiedBy>近藤　裕太</cp:lastModifiedBy>
  <cp:lastPrinted>2023-06-12T16:48:00Z</cp:lastPrinted>
  <dcterms:modified xsi:type="dcterms:W3CDTF">2023-10-10T05:41:00Z</dcterms:modified>
  <cp:revision>4</cp:revision>
  <dc:subject/>
  <dc:title/>
</cp:coreProperties>
</file>