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-753745</wp:posOffset>
                </wp:positionV>
                <wp:extent cx="170942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様式（第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23.15pt;mso-wrap-distance-left:9.05pt;mso-wrap-distance-right:9.05pt;mso-wrap-distance-top:0pt;mso-wrap-distance-bottom:0pt;margin-top:-59.35pt;mso-position-vertical-relative:text;margin-left:3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号様式（第</w:t>
                      </w:r>
                      <w:bookmarkStart w:id="1" w:name="_GoBack"/>
                      <w:bookmarkEnd w:id="1"/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穂区マスコットキャラクター「みずほっぺ」使用申込書</w:t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無償配布・掲示物用</w:t>
      </w:r>
      <w:r>
        <w:rPr>
          <w:b/>
          <w:sz w:val="24"/>
          <w:szCs w:val="24"/>
        </w:rPr>
        <w:t>)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下記のとおり、瑞穂区マスコットキャラクター「</w:t>
      </w:r>
      <w:r>
        <w:rPr>
          <w:szCs w:val="21"/>
        </w:rPr>
        <w:t>みずほっぺ</w:t>
      </w:r>
      <w:r>
        <w:rPr>
          <w:rFonts w:ascii="ＭＳ 明朝;MS Mincho" w:hAnsi="ＭＳ 明朝;MS Mincho" w:cs="ＭＳ 明朝;MS Mincho"/>
          <w:bCs/>
          <w:szCs w:val="21"/>
        </w:rPr>
        <w:t>」のイラストを使用したいので申し込みます。</w:t>
      </w:r>
      <w:r>
        <w:rPr/>
        <w:t>イラストの使用にあたり、名古屋市瑞穂区が定める、瑞穂区マスコットキャラクター「</w:t>
      </w:r>
      <w:r>
        <w:rPr>
          <w:szCs w:val="21"/>
        </w:rPr>
        <w:t>みずほっぺ</w:t>
      </w:r>
      <w:r>
        <w:rPr/>
        <w:t>」使用規程及びデザインガイドラインを遵守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192"/>
      </w:tblGrid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団　　体　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代　表　者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担　　当　　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住　　　　　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電　話　番　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  <w:t>F</w:t>
            </w: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  <w:t>X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媒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発行（製作）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年　　月　　日（　　）　～　　　　　年　　月　　日（　　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「みずほっぺ」を使用した媒体物を併せて提出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デザインガイドラインに沿わない使用の場合、修正いただきます）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なお、「みずほっぺ」のデザインデータは、瑞穂区マスコットキャラクター「みずほっぺ」使用承認通知書を受領後、瑞穂区ウェブサイトよりダウンロードしてご利用下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50800</wp:posOffset>
                </wp:positionV>
                <wp:extent cx="5537200" cy="125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＜送付先・お問合先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467-8531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　　名古屋市瑞穂区瑞穂通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名古屋市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瑞穂区役所地域力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推進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color w:val="222222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052-852-9305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052-852-9306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a8529302@mizuho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98.55pt;mso-wrap-distance-left:9.05pt;mso-wrap-distance-right:9.05pt;mso-wrap-distance-top:0pt;mso-wrap-distance-bottom:0pt;margin-top:4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＜送付先・お問合先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467-8531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　　名古屋市瑞穂区瑞穂通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丁目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名古屋市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瑞穂区役所地域力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推進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課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color w:val="222222"/>
                          <w:spacing w:val="24"/>
                        </w:rPr>
                      </w:pPr>
                      <w:r>
                        <w:rPr>
                          <w:b/>
                          <w:color w:val="222222"/>
                          <w:spacing w:val="24"/>
                        </w:rPr>
                        <w:t>Tel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052-852-9305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Fax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052-852-9306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color w:val="222222"/>
                          <w:spacing w:val="24"/>
                        </w:rPr>
                        <w:t>E-mail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a8529302@mizuho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　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68880</wp:posOffset>
              </wp:positionH>
              <wp:positionV relativeFrom="paragraph">
                <wp:posOffset>21590</wp:posOffset>
              </wp:positionV>
              <wp:extent cx="3020060" cy="453390"/>
              <wp:effectExtent l="0" t="5080" r="5080" b="4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0040" cy="453240"/>
                        <a:chOff x="0" y="0"/>
                        <a:chExt cx="3020040" cy="453240"/>
                      </a:xfrm>
                    </wpg:grpSpPr>
                    <wps:wsp>
                      <wps:cNvSpPr txBox="1"/>
                      <wps:spPr>
                        <a:xfrm>
                          <a:off x="9360" y="0"/>
                          <a:ext cx="3010680" cy="45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832320" y="453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28160"/>
                          <a:ext cx="98496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区役所使用欄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535400" y="453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289960" y="453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4pt;margin-top:1.7pt;width:237.8pt;height:35.7pt" coordorigin="3888,34" coordsize="4756,7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903;top:34;width:4740;height:712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199;top:74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f" o:allowincell="f" style="position:absolute;left:3888;top:236;width:1550;height:2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区役所使用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6306;top:748;width:0;height:0" type="_x0000_t32">
                <v:stroke color="black" weight="9360" joinstyle="miter" endcap="flat"/>
                <v:fill o:detectmouseclick="t" on="false"/>
                <w10:wrap type="none"/>
              </v:shape>
              <v:shape id="shape_0" stroked="t" o:allowincell="f" style="position:absolute;left:7494;top:748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439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6:00Z</dcterms:created>
  <dc:creator/>
  <dc:description/>
  <dc:language>en-US</dc:language>
  <cp:lastModifiedBy>user</cp:lastModifiedBy>
  <dcterms:modified xsi:type="dcterms:W3CDTF">2024-09-27T07:56:00Z</dcterms:modified>
  <cp:revision>2</cp:revision>
  <dc:subject/>
  <dc:title/>
</cp:coreProperties>
</file>