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66040</wp:posOffset>
                </wp:positionV>
                <wp:extent cx="15240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.55pt;mso-wrap-distance-left:9.05pt;mso-wrap-distance-right:9.05pt;mso-wrap-distance-top:0pt;mso-wrap-distance-bottom:0pt;margin-top:-5.2pt;mso-position-vertical-relative:text;margin-left:3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様式（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瑞穂区マスコットキャラクター「みずほっぺ」着ぐるみ借用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下記のとおり、瑞穂区マスコットキャラクター「みずほっぺ」の着ぐるみを使用したいので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</w:r>
    </w:p>
    <w:tbl>
      <w:tblPr>
        <w:tblW w:w="100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40"/>
        <w:gridCol w:w="5581"/>
      </w:tblGrid>
      <w:tr>
        <w:trPr>
          <w:trHeight w:val="42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774"/>
      </w:tblGrid>
      <w:tr>
        <w:trPr>
          <w:trHeight w:val="5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主催・共催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※該当する方へ○を付けてください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場（住所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～　　　　　年　　　月　　　日（　　）</w:t>
            </w:r>
          </w:p>
        </w:tc>
      </w:tr>
      <w:tr>
        <w:trPr>
          <w:trHeight w:val="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 時 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／午後　　　　時　　　 分　　～　　午前／午後　　　　時　 　　分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ベント概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ベント企画書等、参考になる資料を添付してください。</w:t>
            </w:r>
          </w:p>
        </w:tc>
      </w:tr>
      <w:tr>
        <w:trPr>
          <w:trHeight w:val="6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渡日　返却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渡日 　　　　年　　月　　日（　　 ）／返却日 　　　　年　　月　　日（　 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原則、引渡日は使用日の前開庁日午後、返却日は使用日の翌開庁日午前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着ぐるみの借受、使用にあたり、以下の貸出条件を遵守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貸出条件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瑞穂区マスコットキャラクター「みずほっぺ」着ぐるみ貸出規程及び瑞穂区マスコットキャラクター「みずほっぺ」着ぐるみ使用マニュアル等をよく読み、適切に着ぐるみを使用してください。</w:t>
      </w:r>
    </w:p>
    <w:p>
      <w:pPr>
        <w:pStyle w:val="Normal"/>
        <w:ind w:left="562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誤った着用の仕方やマスコットキャラクターのイメージを損なう恐れのある違反行為が発覚した場合、即座に貸出の承認を取り消すとともに、今後一切着ぐるみの貸出を禁止します。必ず「着ぐるみ貸出規程」と「着ぐるみ使用マニュアル」をよく読み、遵守して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貸出にあたりましては、瑞穂区役所地域力推進課が指定する場所までご足労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他の事業との関連で、ご希望に沿えない場合もございますので、ご了承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転倒や器物破損を防ぐため、着ぐるみが出演するときは、サポートする人を必ず一人以上お付け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雨天時の屋外使用、火気及び危険物近辺での使用は、絶対に避け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着ぐるみを着用した後は、カビが生えるのを防ぐため、必ず袋から出して広げ、良く乾燥させてください。</w:t>
      </w:r>
    </w:p>
    <w:p>
      <w:pPr>
        <w:pStyle w:val="Normal"/>
        <w:tabs>
          <w:tab w:val="clear" w:pos="840"/>
          <w:tab w:val="left" w:pos="9030" w:leader="none"/>
        </w:tabs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返却前に必ず、破損や汚れがないか確認し、汚れは落としてから返却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修理・クリーニング等が必要な場合、その費用は借用者にて負担し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45085</wp:posOffset>
                </wp:positionV>
                <wp:extent cx="3020060" cy="453390"/>
                <wp:effectExtent l="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453240"/>
                          <a:chOff x="0" y="0"/>
                          <a:chExt cx="3020040" cy="4532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0106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68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160"/>
                            <a:ext cx="984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区役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96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3.55pt;width:237.8pt;height:35.65pt" coordorigin="5484,71" coordsize="4756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9;top:71;width:4740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5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84;top:273;width:15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区役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02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0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＜問い合わせ＞瑞穂区役所地域力推進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:052-852-9305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:052-852-9306</w:t>
      </w:r>
    </w:p>
    <w:sectPr>
      <w:type w:val="nextPage"/>
      <w:pgSz w:w="11906" w:h="16838"/>
      <w:pgMar w:left="737" w:right="794" w:gutter="0" w:header="0" w:top="737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小林 峻太朗</dc:creator>
  <dc:description/>
  <dc:language>en-US</dc:language>
  <cp:lastModifiedBy>user</cp:lastModifiedBy>
  <cp:lastPrinted>2020-01-21T15:14:00Z</cp:lastPrinted>
  <dcterms:modified xsi:type="dcterms:W3CDTF">2024-09-27T07:32:00Z</dcterms:modified>
  <cp:revision>2</cp:revision>
  <dc:subject/>
  <dc:title/>
</cp:coreProperties>
</file>