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-753745</wp:posOffset>
                </wp:positionV>
                <wp:extent cx="17094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（第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15pt;mso-wrap-distance-left:9.05pt;mso-wrap-distance-right:9.05pt;mso-wrap-distance-top:0pt;mso-wrap-distance-bottom:0pt;margin-top:-59.3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（第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みなと</w:t>
      </w:r>
      <w:r>
        <w:rPr>
          <w:b/>
          <w:color w:val="000000"/>
          <w:sz w:val="24"/>
          <w:szCs w:val="24"/>
        </w:rPr>
        <w:t>子育て応援キャラクター</w:t>
      </w:r>
      <w:r>
        <w:rPr>
          <w:b/>
          <w:color w:val="000000"/>
          <w:sz w:val="24"/>
          <w:szCs w:val="24"/>
        </w:rPr>
        <w:t>「みなとん」使用申込書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192"/>
      </w:tblGrid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★</w:t>
      </w:r>
      <w:r>
        <w:rPr>
          <w:color w:val="000000"/>
        </w:rPr>
        <w:t>キャラクター使用申込（無料配布・掲示物等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申し込みます。キャラクターの使用にあたり、名古屋市港区が定める、みなと子育て応援キャラクター「みなとん」使用規程及びデザインガイドラインを遵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使用媒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発行（製作）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　　年　　月　　日（　）～　　年　　月　　日（　）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2"/>
                <w:szCs w:val="12"/>
                <w:lang w:val="en-US" w:eastAsia="ja-JP" w:bidi="ar-SA"/>
              </w:rPr>
              <w:t>（資料があれば添付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440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なお、「みなとん」のデザインデータは、みなと子育て応援キャラクター「みなとん」使用承認通知書を受領後、港区ホームページ内「ママパパのページ」よりダウンロードしてご利用下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2545</wp:posOffset>
                </wp:positionV>
                <wp:extent cx="5537200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＜送付先・お問合先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55-852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　　名古屋市港区港明一丁目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名古屋市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港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区役所</w:t>
                            </w:r>
                            <w:r>
                              <w:rPr>
                                <w:rFonts w:eastAsia="ＭＳ Ｐゴシック"/>
                                <w:color w:val="000000"/>
                                <w:sz w:val="24"/>
                                <w:szCs w:val="24"/>
                              </w:rPr>
                              <w:t>民生子ども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052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654-9711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052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651-1190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pacing w:val="24"/>
                              </w:rPr>
                              <w:t>a6549701@minato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12.3pt;mso-wrap-distance-left:9.05pt;mso-wrap-distance-right:9.05pt;mso-wrap-distance-top:0pt;mso-wrap-distance-bottom:0pt;margin-top:3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</w:rPr>
                        <w:t>＜送付先・お問合先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55-8520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　　名古屋市港区港明一丁目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名古屋市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港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区役所</w:t>
                      </w:r>
                      <w:r>
                        <w:rPr>
                          <w:rFonts w:eastAsia="ＭＳ Ｐゴシック"/>
                          <w:color w:val="000000"/>
                          <w:sz w:val="24"/>
                          <w:szCs w:val="24"/>
                        </w:rPr>
                        <w:t>民生子ども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color w:val="000000"/>
                          <w:spacing w:val="24"/>
                        </w:rPr>
                      </w:pPr>
                      <w:r>
                        <w:rPr>
                          <w:b/>
                          <w:color w:val="000000"/>
                          <w:spacing w:val="24"/>
                        </w:rPr>
                        <w:t>TEL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052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）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654-9711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FAX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052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）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651-1190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color w:val="000000"/>
                          <w:spacing w:val="24"/>
                        </w:rPr>
                        <w:t>E-mail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pacing w:val="24"/>
                        </w:rPr>
                        <w:t>a6549701@minato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439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3:00Z</dcterms:created>
  <dc:creator/>
  <dc:description/>
  <dc:language>en-US</dc:language>
  <cp:lastModifiedBy>名古屋市総務局</cp:lastModifiedBy>
  <dcterms:modified xsi:type="dcterms:W3CDTF">2024-11-27T10:22:00Z</dcterms:modified>
  <cp:revision>8</cp:revision>
  <dc:subject/>
  <dc:title/>
</cp:coreProperties>
</file>