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13.9pt;margin-top:32.05pt;width:476.5pt;height:65.1pt;mso-wrap-style:none;v-text-anchor:middle" type="_x0000_t136">
            <v:path textpathok="t"/>
            <v:textpath on="t" fitshape="t" string=" 港区春季卓球大会 " style="font-family:&quot;HGP創英角ﾎﾟｯﾌﾟ体&quot;;font-size:44pt"/>
            <v:fill o:detectmouseclick="t" type="solid" color2="#042b4b"/>
            <v:stroke color="#002060" weight="25560" joinstyle="miter" endcap="flat"/>
            <v:shadow on="t" obscured="f" color="gray"/>
            <w10:wrap type="none"/>
          </v:shape>
        </w:pic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平成</w:t>
      </w:r>
      <w:r>
        <w:rPr>
          <w:rFonts w:ascii="HG創英角ﾎﾟｯﾌﾟ体" w:hAnsi="HG創英角ﾎﾟｯﾌﾟ体" w:cs="HG創英角ﾎﾟｯﾌﾟ体" w:eastAsia="HG創英角ﾎﾟｯﾌﾟ体"/>
          <w:w w:val="66"/>
          <w:sz w:val="32"/>
          <w:szCs w:val="3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sz w:val="48"/>
          <w:szCs w:val="32"/>
        </w:rPr>
        <w:t>29</w:t>
      </w:r>
      <w:r>
        <w:rPr>
          <w:rFonts w:eastAsia="HG創英角ﾎﾟｯﾌﾟ体" w:cs="HG創英角ﾎﾟｯﾌﾟ体" w:ascii="HG創英角ﾎﾟｯﾌﾟ体" w:hAnsi="HG創英角ﾎﾟｯﾌﾟ体"/>
          <w:w w:val="66"/>
          <w:sz w:val="32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年度</w:t>
      </w:r>
    </w:p>
    <w:p>
      <w:pPr>
        <w:pStyle w:val="Normal"/>
        <w:spacing w:lineRule="exact" w:line="520" w:before="0" w:after="180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32"/>
        </w:rPr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104775</wp:posOffset>
                </wp:positionV>
                <wp:extent cx="1428750" cy="1389380"/>
                <wp:effectExtent l="252095" t="264160" r="252095" b="264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000">
                          <a:off x="0" y="0"/>
                          <a:ext cx="1428840" cy="13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pt;margin-top:8.25pt;width:112.45pt;height:109.35pt;mso-wrap-style:non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zh-TW"/>
        </w:rPr>
        <w:t>日時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w w:val="150"/>
          <w:sz w:val="48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120"/>
          <w:w w:val="150"/>
          <w:sz w:val="48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40"/>
          <w:w w:val="150"/>
          <w:sz w:val="48"/>
          <w:szCs w:val="3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-40"/>
          <w:sz w:val="36"/>
          <w:szCs w:val="36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360</wp:posOffset>
                </wp:positionH>
                <wp:positionV relativeFrom="paragraph">
                  <wp:posOffset>89535</wp:posOffset>
                </wp:positionV>
                <wp:extent cx="1740535" cy="1020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204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が大好きな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を楽しんでいる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どなたでも参加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春の一日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三昧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7.05pt;height:80.35pt;mso-wrap-distance-left:9.05pt;mso-wrap-distance-right:9.05pt;mso-wrap-distance-top:0pt;mso-wrap-distance-bottom:0pt;margin-top:7.05pt;mso-position-vertical-relative:text;margin-left:3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が大好きな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を楽しんでいる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どなたでも参加でき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春の一日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三昧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　　 　　　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</w:rPr>
        <w:t>午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8"/>
          <w:szCs w:val="32"/>
        </w:rPr>
        <w:t>前</w:t>
      </w:r>
      <w:r>
        <w:rPr>
          <w:rFonts w:eastAsia="ＭＳ ゴシック;MS Gothic" w:cs="ＭＳ ゴシック;MS Gothic" w:ascii="ＭＳ ゴシック;MS Gothic" w:hAnsi="ＭＳ ゴシック;MS Gothic"/>
          <w:spacing w:val="-40"/>
          <w:w w:val="150"/>
          <w:kern w:val="0"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-56"/>
          <w:w w:val="150"/>
          <w:kern w:val="0"/>
          <w:sz w:val="32"/>
          <w:szCs w:val="32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</w:rPr>
        <w:t>（受付</w:t>
      </w:r>
      <w:r>
        <w:rPr>
          <w:rFonts w:ascii="HG丸ｺﾞｼｯｸM-PRO" w:hAnsi="HG丸ｺﾞｼｯｸM-PRO" w:cs="HG丸ｺﾞｼｯｸM-PRO" w:eastAsia="HG丸ｺﾞｼｯｸM-PRO"/>
          <w:b/>
          <w:w w:val="66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</w:rPr>
        <w:t>午前９時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分まで）</w:t>
      </w:r>
    </w:p>
    <w:p>
      <w:pPr>
        <w:pStyle w:val="Normal"/>
        <w:spacing w:lineRule="exact" w:line="500"/>
        <w:rPr>
          <w:sz w:val="24"/>
        </w:rPr>
      </w:pPr>
      <w:r>
        <w:rPr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会場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w w:val="80"/>
          <w:kern w:val="0"/>
          <w:sz w:val="24"/>
        </w:rPr>
      </w:pPr>
      <w:r>
        <w:rPr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申込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9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４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1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金）までに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参加費を添えて申し込み先へ</w:t>
      </w:r>
    </w:p>
    <w:p>
      <w:pPr>
        <w:pStyle w:val="Normal"/>
        <w:spacing w:lineRule="exact" w:line="480"/>
        <w:rPr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主催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役所・港区体育協会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7305</wp:posOffset>
                </wp:positionV>
                <wp:extent cx="6356985" cy="345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45122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参加資格　　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  <w:szCs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費　　１チーム（２人）１，０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競技方法　 ・男子一般の部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 ・男子シニアの部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※シニアの部参加資格は、２人ともに５０歳以上で、希望するチー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ただし、４チーム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 ・女子の部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ダブ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、シング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の順に行ない、勝敗を決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試合はすべ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点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セットマッチ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 w:val="24"/>
                              </w:rPr>
                              <w:t>セット先取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参加者数により変更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表　　彰　　優勝、準優勝、３位に賞状・賞品を贈ります（参加者数により変更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組 合 せ　　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審　　判　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を除き、前試合の敗者が担います。（シングルスの審判は互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そ の 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44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・試合球は､硬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日本卓球協会公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㎜プラスチック白色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</w:rPr>
                              <w:t>Nittak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kern w:val="0"/>
                                <w:sz w:val="22"/>
                              </w:rPr>
                              <w:t>と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・会場では室内用シューズに履き替え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59" w:hanging="141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服装は半袖、短パン（原則）。ダブルスはできるだけ同一のものをご着用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59" w:hanging="14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・大会参加者の競技中の事故について､責任は負いかねますのでご了承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111111" strokeweight="3pt" style="position:absolute;rotation:-0;width:500.55pt;height:271.75pt;mso-wrap-distance-left:9.05pt;mso-wrap-distance-right:9.05pt;mso-wrap-distance-top:0pt;mso-wrap-distance-bottom:0pt;margin-top:2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参加資格　　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  <w:szCs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費　　１チーム（２人）１，０００円（傷害保険料含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競技方法　 ・男子一般の部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 ・男子シニアの部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※シニアの部参加資格は、２人ともに５０歳以上で、希望するチー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ただし、４チーム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 ・女子の部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ダブ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、シング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の順に行ない、勝敗を決め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42" w:hanging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試合はすべ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点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セットマッチ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 w:val="24"/>
                        </w:rPr>
                        <w:t>セット先取）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参加者数により変更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表　　彰　　優勝、準優勝、３位に賞状・賞品を贈ります（参加者数により変更あります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組 合 せ　　主催者側で決定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審　　判　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を除き、前試合の敗者が担います。（シングルスの審判は互審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そ の 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44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・試合球は､硬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日本卓球協会公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㎜プラスチック白色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2"/>
                        </w:rPr>
                        <w:t>Nittak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kern w:val="0"/>
                          <w:sz w:val="22"/>
                        </w:rPr>
                        <w:t>と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8" w:hanging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・会場では室内用シューズに履き替えてくださ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59" w:hanging="141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服装は半袖、短パン（原則）。ダブルスはできるだけ同一のものをご着用くださ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59" w:hanging="14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・大会参加者の競技中の事故について､責任は負いかねますのでご了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主　催　　港区役所・港区体育協会</w:t>
      </w:r>
    </w:p>
    <w:p>
      <w:pPr>
        <w:pStyle w:val="Normal"/>
        <w:spacing w:lineRule="exact" w:line="560" w:before="720" w:after="0"/>
        <w:ind w:firstLine="85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・問合せ先　港区役所地域力推進室【港区港明一丁目１２番２０号】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w w:val="13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電話 ６５４－９６２５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9pt" to="516.7pt,10.9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12115</wp:posOffset>
                </wp:positionV>
                <wp:extent cx="6762750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2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.35pt;margin-top:32.45pt;width:532.45pt;height:30.7pt;flip:xy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春季卓球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</w:t>
      </w:r>
      <w:r>
        <w:rPr>
          <w:rFonts w:eastAsia="HG丸ｺﾞｼｯｸM-PRO" w:cs="HG丸ｺﾞｼｯｸM-PRO" w:ascii="HG丸ｺﾞｼｯｸM-PRO" w:hAnsi="HG丸ｺﾞｼｯｸM-PRO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 月　 　日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男子シニアの部（２人ともに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のチーム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right="-254" w:firstLine="4819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その場合、</w:t>
      </w:r>
      <w:r>
        <w:rPr>
          <w:rFonts w:ascii="HG丸ｺﾞｼｯｸM-PRO" w:hAnsi="HG丸ｺﾞｼｯｸM-PRO" w:cs="HG丸ｺﾞｼｯｸM-PRO" w:eastAsia="HG丸ｺﾞｼｯｸM-PRO"/>
          <w:sz w:val="20"/>
        </w:rPr>
        <w:t>下記の表中の◎年齢欄に､年齢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860</wp:posOffset>
                </wp:positionH>
                <wp:positionV relativeFrom="paragraph">
                  <wp:posOffset>2060575</wp:posOffset>
                </wp:positionV>
                <wp:extent cx="258127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8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25pt;height:26.95pt;mso-wrap-distance-left:9.05pt;mso-wrap-distance-right:9.05pt;mso-wrap-distance-top:0pt;mso-wrap-distance-bottom:0pt;margin-top:162.2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8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68"/>
        <w:gridCol w:w="543"/>
        <w:gridCol w:w="717"/>
        <w:gridCol w:w="691"/>
        <w:gridCol w:w="3742"/>
        <w:gridCol w:w="1942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◎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　　　　所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4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42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学校等の名称及び所在地、電話番号もご記入ください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/>
  <dc:description/>
  <cp:keywords/>
  <dc:language>en-US</dc:language>
  <cp:lastModifiedBy/>
  <dcterms:modified xsi:type="dcterms:W3CDTF">2017-03-03T02:39:00Z</dcterms:modified>
  <cp:revision>1</cp:revision>
  <dc:subject/>
  <dc:title/>
</cp:coreProperties>
</file>