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96"/>
          <w:szCs w:val="9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9pt;margin-top:6.25pt;width:431.2pt;height:55.85pt;mso-wrap-style:none;v-text-anchor:middle" type="_x0000_t136">
            <v:path textpathok="t"/>
            <v:textpath on="t" fitshape="t" string="港区冬季卓球大会" style="font-family:&quot;HGS創英角ﾎﾟｯﾌﾟ体&quot;;font-size:12pt"/>
            <v:imagedata r:id="rId2" o:detectmouseclick="t"/>
            <v:stroke color="yellow" weight="2844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sz w:val="22"/>
          <w:szCs w:val="22"/>
          <w:lang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6110</wp:posOffset>
            </wp:positionH>
            <wp:positionV relativeFrom="paragraph">
              <wp:posOffset>-60960</wp:posOffset>
            </wp:positionV>
            <wp:extent cx="1641475" cy="164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</w:t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83820</wp:posOffset>
                </wp:positionV>
                <wp:extent cx="17767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が大好きな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を楽しんでいる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どなたでも参加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冬の一日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三昧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pt;height:81.5pt;mso-wrap-distance-left:9.05pt;mso-wrap-distance-right:9.05pt;mso-wrap-distance-top:0pt;mso-wrap-distance-bottom:0pt;margin-top:6.6pt;mso-position-vertical-relative:text;margin-left:37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が大好きな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を楽しんでいる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どなたでも参加でき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冬の一日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三昧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午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～</w:t>
      </w:r>
    </w:p>
    <w:p>
      <w:pPr>
        <w:pStyle w:val="Normal"/>
        <w:spacing w:lineRule="exact" w:line="320"/>
        <w:ind w:firstLine="255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【ダブルス､シングルスの順に行ないます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予定）</w:t>
      </w:r>
    </w:p>
    <w:p>
      <w:pPr>
        <w:pStyle w:val="Normal"/>
        <w:spacing w:lineRule="exact" w:line="320"/>
        <w:ind w:firstLine="26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受付：午前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</w:t>
      </w:r>
    </w:p>
    <w:p>
      <w:pPr>
        <w:pStyle w:val="Normal"/>
        <w:spacing w:lineRule="exact" w:line="560"/>
        <w:rPr>
          <w:sz w:val="24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28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1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32"/>
          <w:u w:val="double"/>
        </w:rPr>
        <w:t>５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木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7470</wp:posOffset>
                </wp:positionV>
                <wp:extent cx="6489065" cy="340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402330"/>
                        </a:xfrm>
                        <a:prstGeom prst="rect"/>
                        <a:solidFill>
                          <a:srgbClr val="FBE4D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参加資格　 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44"/>
                                <w:kern w:val="0"/>
                                <w:sz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１人　５００円（ダブルス・シングルス両方出場可、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競技方法　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ダブルス トーナメント　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7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シングルス トーナメント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男子シニアの部参加資格は、５０歳以上（大会当日時点）で、希望する人（組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ただし、４人（組）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5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試合はすべ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点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セットマッチ（３セット先取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表　　彰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優勝～３位に賞状・賞品を贈ります。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組み合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審　　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試合を除き、前試合の敗者が担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そ の 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44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①試合球は､硬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（日本卓球協会公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㎜プラスチック白色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Nittak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9" w:hanging="1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</w:rPr>
                              <w:t>服装は半袖、短パン（原則）。ダブルスはできるだけ同一のものをご着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9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大会参加者の競技中の事故について､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2pt" style="position:absolute;rotation:-0;width:510.95pt;height:267.9pt;mso-wrap-distance-left:9.05pt;mso-wrap-distance-right:9.05pt;mso-wrap-distance-top:0pt;mso-wrap-distance-bottom:0pt;margin-top:6.1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参加資格　 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44"/>
                          <w:kern w:val="0"/>
                          <w:sz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"/>
                          <w:kern w:val="0"/>
                          <w:sz w:val="22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１人　５００円（ダブルス・シングルス両方出場可、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競技方法　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ダブルス トーナメント　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 xml:space="preserve">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7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シングルス トーナメント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男子シニアの部参加資格は、５０歳以上（大会当日時点）で、希望する人（組）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8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ただし、４人（組）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5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試合はすべ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点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セットマッチ（３セット先取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表　　彰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優勝～３位に賞状・賞品を贈ります。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組み合せ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主催者側で決定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審　　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試合を除き、前試合の敗者が担当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そ の 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44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①試合球は､硬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（日本卓球協会公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㎜プラスチック白色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kern w:val="0"/>
                          <w:sz w:val="22"/>
                        </w:rPr>
                        <w:t>Nittak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と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18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9" w:hanging="1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</w:rPr>
                        <w:t>服装は半袖、短パン（原則）。ダブルスはできるだけ同一のものをご着用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9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大会参加者の競技中の事故について､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主催　港区役所・港区体育協会　　　◇共催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名古屋市教育スポーツ協会</w:t>
      </w:r>
    </w:p>
    <w:p>
      <w:pPr>
        <w:pStyle w:val="Normal"/>
        <w:spacing w:lineRule="exact" w:line="32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・問合せ先 　港区役所地域力推進室【港区港明一丁目１２番２０号】</w:t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  電話 ６５４－９６２５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1pt" to="509.2pt,5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8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冬季卓球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　　年　　月　　日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3020</wp:posOffset>
                </wp:positionV>
                <wp:extent cx="6762750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2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6pt;width:532.45pt;height:30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男子シニアの部（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の人（組）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右の「希望する」に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right="-2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その場合、下記の表の年齢欄に､年齢をご記入ください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709"/>
        <w:gridCol w:w="709"/>
        <w:gridCol w:w="4536"/>
        <w:gridCol w:w="2126"/>
      </w:tblGrid>
      <w:tr>
        <w:trPr>
          <w:trHeight w:val="567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CN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（勤務先・学校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アパート名までお書きくださ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Ｓ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Ｄ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20"/>
        <w:ind w:left="-286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Ｓはシングルス、Ｄはダブルス　両方に出場の場合は、両方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30480</wp:posOffset>
                </wp:positionV>
                <wp:extent cx="1677670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31.8pt;mso-wrap-distance-left:9.05pt;mso-wrap-distance-right:9.05pt;mso-wrap-distance-top:0pt;mso-wrap-distance-bottom:0pt;margin-top:2.4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32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86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資格は､港区在住･在勤･在学者（高校生以上）､及び港区体育協会加盟団体。</w:t>
      </w:r>
    </w:p>
    <w:sectPr>
      <w:type w:val="nextPage"/>
      <w:pgSz w:w="11906" w:h="16838"/>
      <w:pgMar w:left="907" w:right="79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2:00Z</dcterms:created>
  <dc:creator/>
  <dc:description/>
  <cp:keywords/>
  <dc:language>en-US</dc:language>
  <cp:lastModifiedBy/>
  <dcterms:modified xsi:type="dcterms:W3CDTF">2016-10-31T05:38:00Z</dcterms:modified>
  <cp:revision>1</cp:revision>
  <dc:subject/>
  <dc:title/>
</cp:coreProperties>
</file>