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平成</w:t>
      </w:r>
      <w:r>
        <w:rPr>
          <w:rFonts w:ascii="HG創英角ﾎﾟｯﾌﾟ体" w:hAnsi="HG創英角ﾎﾟｯﾌﾟ体" w:cs="HG創英角ﾎﾟｯﾌﾟ体" w:eastAsia="HG創英角ﾎﾟｯﾌﾟ体"/>
          <w:w w:val="66"/>
          <w:sz w:val="32"/>
          <w:szCs w:val="32"/>
        </w:rPr>
        <w:t xml:space="preserve"> </w:t>
      </w:r>
      <w:r>
        <w:rPr>
          <w:rFonts w:eastAsia="HG創英角ﾎﾟｯﾌﾟ体" w:cs="HG創英角ﾎﾟｯﾌﾟ体" w:ascii="HG創英角ﾎﾟｯﾌﾟ体" w:hAnsi="HG創英角ﾎﾟｯﾌﾟ体"/>
          <w:sz w:val="48"/>
          <w:szCs w:val="32"/>
        </w:rPr>
        <w:t>28</w:t>
      </w:r>
      <w:r>
        <w:rPr>
          <w:rFonts w:eastAsia="HG創英角ﾎﾟｯﾌﾟ体" w:cs="HG創英角ﾎﾟｯﾌﾟ体" w:ascii="HG創英角ﾎﾟｯﾌﾟ体" w:hAnsi="HG創英角ﾎﾟｯﾌﾟ体"/>
          <w:w w:val="66"/>
          <w:sz w:val="32"/>
          <w:szCs w:val="3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年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65.15pt;width:476.45pt;height:65.05pt;mso-wrap-style:none;v-text-anchor:middle;mso-position-vertical:top" type="_x0000_t136">
            <v:path textpathok="t"/>
            <v:textpath on="t" fitshape="t" string=" 港区春季卓球大会 " style="font-family:&quot;HGP創英角ﾎﾟｯﾌﾟ体&quot;;font-size:44pt"/>
            <v:fill o:detectmouseclick="t" type="solid" color2="blue"/>
            <v:stroke color="red" weight="3492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735</wp:posOffset>
                </wp:positionH>
                <wp:positionV relativeFrom="paragraph">
                  <wp:posOffset>1101090</wp:posOffset>
                </wp:positionV>
                <wp:extent cx="174053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13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が大好きな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を楽しんでいる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どなたでも参加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春の一日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三昧です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79.8pt;mso-wrap-distance-left:9.05pt;mso-wrap-distance-right:9.05pt;mso-wrap-distance-top:0pt;mso-wrap-distance-bottom:0pt;margin-top:86.7pt;mso-position-vertical-relative:text;margin-left:39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が大好きな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を楽しんでいる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どなたでも参加でき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春の一日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三昧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104775</wp:posOffset>
                </wp:positionV>
                <wp:extent cx="1428750" cy="1389380"/>
                <wp:effectExtent l="252095" t="264160" r="252095" b="264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3000">
                          <a:off x="0" y="0"/>
                          <a:ext cx="1428840" cy="138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　　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pt;margin-top:8.25pt;width:112.45pt;height:109.35pt;mso-wrap-style:none;v-text-anchor:top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zh-TW"/>
        </w:rPr>
        <w:t>日時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48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pacing w:val="-80"/>
          <w:w w:val="150"/>
          <w:sz w:val="48"/>
          <w:szCs w:val="3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pacing w:val="-80"/>
          <w:w w:val="150"/>
          <w:sz w:val="48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48"/>
          <w:szCs w:val="3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pacing w:val="-80"/>
          <w:w w:val="150"/>
          <w:sz w:val="48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（日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 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時～</w:t>
      </w:r>
      <w:r>
        <w:rPr>
          <w:rFonts w:ascii="HG丸ｺﾞｼｯｸM-PRO" w:hAnsi="HG丸ｺﾞｼｯｸM-PRO" w:cs="HG丸ｺﾞｼｯｸM-PRO" w:eastAsia="HG丸ｺﾞｼｯｸM-PRO"/>
          <w:sz w:val="24"/>
        </w:rPr>
        <w:t>（受付：午前９時３０分まで）</w:t>
      </w:r>
    </w:p>
    <w:p>
      <w:pPr>
        <w:pStyle w:val="Normal"/>
        <w:spacing w:lineRule="exact" w:line="500"/>
        <w:rPr>
          <w:sz w:val="24"/>
        </w:rPr>
      </w:pPr>
      <w:r>
        <w:rPr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会場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稲永スポーツセンター第２競技場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w w:val="80"/>
          <w:kern w:val="0"/>
          <w:sz w:val="24"/>
        </w:rPr>
      </w:pPr>
      <w:r>
        <w:rPr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申込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平成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28"/>
          <w:u w:val="double"/>
        </w:rPr>
        <w:t>28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年４月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28"/>
          <w:u w:val="double"/>
        </w:rPr>
        <w:t>22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日（金）までに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参加費を添えて申し込み先へ</w:t>
      </w:r>
    </w:p>
    <w:p>
      <w:pPr>
        <w:pStyle w:val="Normal"/>
        <w:spacing w:lineRule="exact" w:line="480"/>
        <w:rPr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主催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港区役所・港区体育協会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6477000" cy="3437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437255"/>
                        </a:xfrm>
                        <a:prstGeom prst="rect"/>
                        <a:solidFill>
                          <a:srgbClr val="FFE5FA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参加資格　　港区在住・在勤・在学者（高校生以上）、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2"/>
                                <w:szCs w:val="22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費　　１チーム（２人）１，０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競技方法　　・男子一般の部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人団体戦のリーグ戦及び決勝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　　　　　　　・男子シニアの部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人団体戦のリーグ戦及び決勝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※シニアの部参加資格は、２人ともに５０歳以上で、希望するチー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ただし、４チーム以上の申込がない場合は行な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　　　　　　　・女子の部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人団体戦のリーグ戦及び決勝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ダブル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試合、シングル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試合の順に行ない、勝敗を決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4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22222"/>
                                <w:sz w:val="24"/>
                              </w:rPr>
                              <w:t>試合はすべ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2222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22222"/>
                                <w:sz w:val="24"/>
                              </w:rPr>
                              <w:t>点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2222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22222"/>
                                <w:sz w:val="24"/>
                              </w:rPr>
                              <w:t>セットマッチ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2222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22222"/>
                                <w:sz w:val="24"/>
                              </w:rPr>
                              <w:t>セット先取）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4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参加者数により変更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表　　彰　　優勝、準優勝、３位に賞状・賞品を贈ります（参加者数により変更あり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組 合 せ　　主催者側で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審　　判　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試合を除き、前試合の敗者が担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そ の 他　　・会場では室内用シューズに履き替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試合球は、硬式（日本卓球協会公認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㎜プラスチック白色球）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ユニフォームは、半袖・短パンとします（原則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A" strokecolor="#111111" strokeweight="3pt" style="position:absolute;rotation:-0;width:510pt;height:270.65pt;mso-wrap-distance-left:9.05pt;mso-wrap-distance-right:9.05pt;mso-wrap-distance-top:0pt;mso-wrap-distance-bottom:0pt;margin-top:2.1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参加資格　　港区在住・在勤・在学者（高校生以上）、港区体育協会加盟団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2"/>
                          <w:szCs w:val="22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費　　１チーム（２人）１，０００円（傷害保険料含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競技方法　　・男子一般の部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人団体戦のリーグ戦及び決勝トーナメン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　　　　　　　・男子シニアの部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人団体戦のリーグ戦及び決勝トーナメント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※シニアの部参加資格は、２人ともに５０歳以上で、希望するチー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ただし、４チーム以上の申込がない場合は行ない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　　　　　　　・女子の部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人団体戦のリーグ戦及び決勝トーナメン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ダブル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試合、シングル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試合の順に行ない、勝敗を決め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42" w:hanging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22222"/>
                          <w:sz w:val="24"/>
                        </w:rPr>
                        <w:t>試合はすべ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22222"/>
                          <w:sz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22222"/>
                          <w:sz w:val="24"/>
                        </w:rPr>
                        <w:t>点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22222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22222"/>
                          <w:sz w:val="24"/>
                        </w:rPr>
                        <w:t>セットマッチ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22222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22222"/>
                          <w:sz w:val="24"/>
                        </w:rPr>
                        <w:t>セット先取）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42" w:hanging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参加者数により変更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表　　彰　　優勝、準優勝、３位に賞状・賞品を贈ります（参加者数により変更あります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組 合 せ　　主催者側で決定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審　　判　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試合を除き、前試合の敗者が担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そ の 他　　・会場では室内用シューズに履き替え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試合球は、硬式（日本卓球協会公認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㎜プラスチック白色球）と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・ユニフォームは、半袖・短パンとします（原則）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・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主　催　　港区役所・港区体育協会</w:t>
      </w:r>
    </w:p>
    <w:p>
      <w:pPr>
        <w:pStyle w:val="Normal"/>
        <w:spacing w:lineRule="exact" w:line="480" w:before="720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★　申し込み・問合せ先　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港区役所まちづくり推進室　電話 ６５４－９６２５ 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4"/>
        </w:rPr>
        <w:t>６５１－６１７９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412115</wp:posOffset>
                </wp:positionV>
                <wp:extent cx="6762750" cy="390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2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.35pt;margin-top:32.45pt;width:532.45pt;height:30.7pt;flip:xy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6350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0.5pt" to="516.7pt,-0.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春季卓球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参加申込書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込日２</w:t>
      </w:r>
      <w:r>
        <w:rPr>
          <w:rFonts w:eastAsia="HG丸ｺﾞｼｯｸM-PRO" w:cs="HG丸ｺﾞｼｯｸM-PRO" w:ascii="HG丸ｺﾞｼｯｸM-PRO" w:hAnsi="HG丸ｺﾞｼｯｸM-PRO"/>
          <w:u w:val="single"/>
        </w:rPr>
        <w:t>8</w:t>
      </w:r>
      <w:r>
        <w:rPr>
          <w:rFonts w:ascii="HG丸ｺﾞｼｯｸM-PRO" w:hAnsi="HG丸ｺﾞｼｯｸM-PRO" w:cs="HG丸ｺﾞｼｯｸM-PRO" w:eastAsia="HG丸ｺﾞｼｯｸM-PRO"/>
          <w:u w:val="single"/>
        </w:rPr>
        <w:t>年　　 月　 　日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w:t>男子シニアの部（２人ともに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歳以上）を希望のチームは</w:t>
      </w:r>
      <w:r>
        <w:rPr>
          <w:rFonts w:ascii="HG丸ｺﾞｼｯｸM-PRO" w:hAnsi="HG丸ｺﾞｼｯｸM-PRO" w:cs="HG丸ｺﾞｼｯｸM-PRO" w:eastAsia="HG丸ｺﾞｼｯｸM-PRO"/>
          <w:w w:val="77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○印をお願いします</w:t>
      </w:r>
      <w:r>
        <w:rPr>
          <w:rFonts w:ascii="HG丸ｺﾞｼｯｸM-PRO" w:hAnsi="HG丸ｺﾞｼｯｸM-PRO" w:cs="HG丸ｺﾞｼｯｸM-PRO" w:eastAsia="HG丸ｺﾞｼｯｸM-PRO"/>
          <w:w w:val="5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50"/>
        </w:rPr>
        <w:t>→</w:t>
      </w:r>
      <w:r>
        <w:rPr>
          <w:rFonts w:ascii="HG丸ｺﾞｼｯｸM-PRO" w:hAnsi="HG丸ｺﾞｼｯｸM-PRO" w:cs="HG丸ｺﾞｼｯｸM-PRO" w:eastAsia="HG丸ｺﾞｼｯｸM-PRO"/>
          <w:w w:val="3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・希望する</w:t>
      </w:r>
    </w:p>
    <w:p>
      <w:pPr>
        <w:pStyle w:val="Normal"/>
        <w:spacing w:lineRule="exact" w:line="240" w:before="0" w:after="180"/>
        <w:ind w:right="-254" w:firstLine="540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下記の表中の◎年齢欄に､年齢をご記入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860</wp:posOffset>
                </wp:positionH>
                <wp:positionV relativeFrom="paragraph">
                  <wp:posOffset>2060575</wp:posOffset>
                </wp:positionV>
                <wp:extent cx="2581275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2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8"/>
                              </w:rPr>
                              <w:t>所属団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25pt;height:26.95pt;mso-wrap-distance-left:9.05pt;mso-wrap-distance-right:9.05pt;mso-wrap-distance-top:0pt;mso-wrap-distance-bottom:0pt;margin-top:162.2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28"/>
                        </w:rPr>
                        <w:t>所属団体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8"/>
        <w:gridCol w:w="543"/>
        <w:gridCol w:w="717"/>
        <w:gridCol w:w="829"/>
        <w:gridCol w:w="3603"/>
        <w:gridCol w:w="1942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◎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 り が な）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　　　　所</w:t>
            </w:r>
          </w:p>
        </w:tc>
        <w:tc>
          <w:tcPr>
            <w:tcW w:w="19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氏　名</w:t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2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6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2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603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港区在住･在勤･在学者に限る。</w:t>
      </w:r>
      <w:r>
        <w:rPr>
          <w:rFonts w:ascii="HG丸ｺﾞｼｯｸM-PRO" w:hAnsi="HG丸ｺﾞｼｯｸM-PRO" w:cs="HG丸ｺﾞｼｯｸM-PRO" w:eastAsia="HG丸ｺﾞｼｯｸM-PRO"/>
          <w:sz w:val="20"/>
        </w:rPr>
        <w:t>港区在勤･在学者は、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学校等の名称及び所在地、電話番号もご記入ください。</w:t>
      </w:r>
    </w:p>
    <w:sectPr>
      <w:type w:val="nextPage"/>
      <w:pgSz w:w="11906" w:h="16838"/>
      <w:pgMar w:left="907" w:right="90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5:00Z</dcterms:created>
  <dc:creator/>
  <dc:description/>
  <cp:keywords/>
  <dc:language>en-US</dc:language>
  <cp:lastModifiedBy/>
  <dcterms:modified xsi:type="dcterms:W3CDTF">2016-03-09T01:45:00Z</dcterms:modified>
  <cp:revision>1</cp:revision>
  <dc:subject/>
  <dc:title/>
</cp:coreProperties>
</file>