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96"/>
          <w:szCs w:val="9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7.9pt;margin-top:6.25pt;width:431.2pt;height:55.85pt;mso-wrap-style:none;v-text-anchor:middle" type="_x0000_t136">
            <v:path textpathok="t"/>
            <v:textpath on="t" fitshape="t" string="港区冬季卓球大会" style="font-family:&quot;HGS創英角ﾎﾟｯﾌﾟ体&quot;;font-size:12pt"/>
            <v:fill o:detectmouseclick="t" type="solid" color2="blu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sz w:val="22"/>
          <w:szCs w:val="22"/>
          <w:lang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0885</wp:posOffset>
            </wp:positionH>
            <wp:positionV relativeFrom="paragraph">
              <wp:posOffset>-60960</wp:posOffset>
            </wp:positionV>
            <wp:extent cx="1641475" cy="164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日　　時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</w:t>
      </w:r>
      <w:r>
        <w:rPr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3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36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3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日（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300</wp:posOffset>
                </wp:positionH>
                <wp:positionV relativeFrom="paragraph">
                  <wp:posOffset>71120</wp:posOffset>
                </wp:positionV>
                <wp:extent cx="190690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022350"/>
                        </a:xfrm>
                        <a:prstGeom prst="rect"/>
                        <a:solidFill>
                          <a:srgbClr val="C6D9F1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</w:rPr>
                              <w:t>卓球が大好きな皆さ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</w:rPr>
                              <w:t>卓球を楽しんでいる皆さ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</w:rPr>
                              <w:t>どなたでも参加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</w:rPr>
                              <w:t>冬の一日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</w:rPr>
                              <w:t>卓球三昧です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465A4" strokeweight="0pt" style="position:absolute;rotation:-0;width:150.15pt;height:80.5pt;mso-wrap-distance-left:9.05pt;mso-wrap-distance-right:9.05pt;mso-wrap-distance-top:0pt;mso-wrap-distance-bottom:0pt;margin-top:5.6pt;mso-position-vertical-relative:text;margin-left:37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</w:rPr>
                        <w:t>卓球が大好きな皆さん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</w:rPr>
                        <w:t>卓球を楽しんでいる皆さん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</w:rPr>
                        <w:t>どなたでも参加できま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</w:rPr>
                        <w:t>冬の一日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</w:rPr>
                        <w:t>卓球三昧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　　　　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午前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分～</w:t>
      </w:r>
    </w:p>
    <w:p>
      <w:pPr>
        <w:pStyle w:val="Normal"/>
        <w:spacing w:lineRule="exact" w:line="320"/>
        <w:ind w:firstLine="26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午前：シングルス、午後：ダブルス】（予定）</w:t>
      </w:r>
    </w:p>
    <w:p>
      <w:pPr>
        <w:pStyle w:val="Normal"/>
        <w:spacing w:lineRule="exact" w:line="320"/>
        <w:ind w:firstLine="26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受付：午前</w:t>
      </w:r>
      <w:r>
        <w:rPr>
          <w:sz w:val="22"/>
        </w:rPr>
        <w:t>9</w:t>
      </w:r>
      <w:r>
        <w:rPr>
          <w:sz w:val="22"/>
        </w:rPr>
        <w:t>時</w:t>
      </w:r>
      <w:r>
        <w:rPr>
          <w:sz w:val="22"/>
        </w:rPr>
        <w:t>20</w:t>
      </w:r>
      <w:r>
        <w:rPr>
          <w:sz w:val="22"/>
        </w:rPr>
        <w:t>分まで</w:t>
      </w:r>
    </w:p>
    <w:p>
      <w:pPr>
        <w:pStyle w:val="Normal"/>
        <w:spacing w:lineRule="exact" w:line="560"/>
        <w:rPr>
          <w:sz w:val="24"/>
        </w:rPr>
      </w:pPr>
      <w:r>
        <w:rPr>
          <w:sz w:val="22"/>
          <w:szCs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　　所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kern w:val="0"/>
          <w:sz w:val="36"/>
          <w:szCs w:val="36"/>
        </w:rPr>
        <w:t>稲永スポーツセンター第２競技場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sz w:val="22"/>
          <w:szCs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し込み</w:t>
      </w:r>
      <w:r>
        <w:rPr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平成</w:t>
      </w:r>
      <w:r>
        <w:rPr>
          <w:rFonts w:eastAsia="HG丸ｺﾞｼｯｸM-PRO" w:cs="HG丸ｺﾞｼｯｸM-PRO" w:ascii="HG丸ｺﾞｼｯｸM-PRO" w:hAnsi="HG丸ｺﾞｼｯｸM-PRO"/>
          <w:w w:val="80"/>
          <w:kern w:val="0"/>
          <w:sz w:val="32"/>
          <w:u w:val="double"/>
        </w:rPr>
        <w:t>27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年</w:t>
      </w:r>
      <w:r>
        <w:rPr>
          <w:rFonts w:eastAsia="HG丸ｺﾞｼｯｸM-PRO" w:cs="HG丸ｺﾞｼｯｸM-PRO" w:ascii="HG丸ｺﾞｼｯｸM-PRO" w:hAnsi="HG丸ｺﾞｼｯｸM-PRO"/>
          <w:w w:val="80"/>
          <w:kern w:val="0"/>
          <w:sz w:val="32"/>
          <w:u w:val="double"/>
        </w:rPr>
        <w:t>12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w w:val="80"/>
          <w:kern w:val="0"/>
          <w:sz w:val="32"/>
          <w:u w:val="double"/>
        </w:rPr>
        <w:t>14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日（月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double"/>
        </w:rPr>
        <w:t>までに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参加費を添えて申し込み先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doub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64770</wp:posOffset>
                </wp:positionV>
                <wp:extent cx="6514465" cy="3427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42773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F243E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sz w:val="22"/>
                              </w:rPr>
                              <w:t>参加資格　 港区在住・在勤・在学者（高校生以上）、港区体育協会加盟団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F243E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spacing w:val="44"/>
                                <w:kern w:val="0"/>
                                <w:sz w:val="22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spacing w:val="1"/>
                                <w:kern w:val="0"/>
                                <w:sz w:val="22"/>
                              </w:rPr>
                              <w:t>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w w:val="66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１人　５００円（シングルス・ダブルス両方出場可、傷害保険料含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F243E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競技方法　 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w w:val="6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シングルス トーナメント（男子一般の部・男子シニアの部・女子の部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F243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　　　　　  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w w:val="6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ダブルス トーナメント　（男子一般の部・男子シニアの部・女子の部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55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F243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（参加者数により変更する場合があ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55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F243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F243E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sz w:val="22"/>
                                <w:szCs w:val="22"/>
                              </w:rPr>
                              <w:t>男子シニアの部参加資格は、５０歳以上で、希望する人（組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999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F243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  <w:szCs w:val="22"/>
                              </w:rPr>
                              <w:t>ただし、４人（組）以上の申込がない場合は行な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55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F243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F243E"/>
                                <w:kern w:val="0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  <w:szCs w:val="22"/>
                              </w:rPr>
                              <w:t>試合はすべ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F243E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  <w:szCs w:val="22"/>
                              </w:rPr>
                              <w:t>点先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F243E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  <w:szCs w:val="22"/>
                              </w:rPr>
                              <w:t>セットマッチ（３セット先取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F243E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表　　彰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w w:val="66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優勝～３位に賞状・賞品を贈ります。（参加者数により変更する場合があ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F243E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組み合せ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w w:val="66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主催者側で決定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F243E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審　　判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w w:val="66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試合を除き、前試合の敗者が担当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F243E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F243E"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そ の 他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w w:val="44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①試合球は、硬式（日本卓球協会公認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㎜プラスチック白色球）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41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F243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会場では室内用シューズに履き替え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9" w:hanging="1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F243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F243E"/>
                                <w:sz w:val="22"/>
                              </w:rPr>
                              <w:t>服装は半袖、短パン（原則）。ダブルスはできるだけ同一のものをご着用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9" w:hanging="14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F243E"/>
                                <w:kern w:val="0"/>
                                <w:sz w:val="22"/>
                              </w:rPr>
                              <w:t>大会参加者の競技中の事故について､責任は負いかねますので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3pt" style="position:absolute;rotation:-0;width:512.95pt;height:269.9pt;mso-wrap-distance-left:9.05pt;mso-wrap-distance-right:9.05pt;mso-wrap-distance-top:0pt;mso-wrap-distance-bottom:0pt;margin-top:5.1pt;mso-position-vertical-relative:text;margin-left: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F243E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sz w:val="22"/>
                        </w:rPr>
                        <w:t>参加資格　 港区在住・在勤・在学者（高校生以上）、港区体育協会加盟団体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F243E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spacing w:val="44"/>
                          <w:kern w:val="0"/>
                          <w:sz w:val="22"/>
                        </w:rPr>
                        <w:t>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spacing w:val="1"/>
                          <w:kern w:val="0"/>
                          <w:sz w:val="22"/>
                        </w:rPr>
                        <w:t>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w w:val="66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１人　５００円（シングルス・ダブルス両方出場可、傷害保険料含む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F243E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競技方法　 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w w:val="66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シングルス トーナメント（男子一般の部・男子シニアの部・女子の部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F243E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　　　　　  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w w:val="66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ダブルス トーナメント　（男子一般の部・男子シニアの部・女子の部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55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F243E"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（参加者数により変更する場合があります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55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F243E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F243E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sz w:val="22"/>
                          <w:szCs w:val="22"/>
                        </w:rPr>
                        <w:t>男子シニアの部参加資格は、５０歳以上で、希望する人（組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999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F243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  <w:szCs w:val="22"/>
                        </w:rPr>
                        <w:t>ただし、４人（組）以上の申込がない場合は行ないません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55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F243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F243E"/>
                          <w:kern w:val="0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  <w:szCs w:val="22"/>
                        </w:rPr>
                        <w:t>試合はすべ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F243E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  <w:szCs w:val="22"/>
                        </w:rPr>
                        <w:t>点先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F243E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  <w:szCs w:val="22"/>
                        </w:rPr>
                        <w:t>セットマッチ（３セット先取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F243E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表　　彰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w w:val="66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優勝～３位に賞状・賞品を贈ります。（参加者数により変更する場合があります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F243E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組み合せ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w w:val="66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主催者側で決定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F243E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審　　判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w w:val="66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F243E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試合を除き、前試合の敗者が担当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F243E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F243E"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そ の 他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w w:val="44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①試合球は、硬式（日本卓球協会公認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F243E"/>
                          <w:kern w:val="0"/>
                          <w:sz w:val="22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㎜プラスチック白色球）と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418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F243E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F243E"/>
                          <w:kern w:val="0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会場では室内用シューズに履き替え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9" w:hanging="1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F243E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F243E"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F243E"/>
                          <w:sz w:val="22"/>
                        </w:rPr>
                        <w:t>服装は半袖、短パン（原則）。ダブルスはできるだけ同一のものをご着用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9" w:hanging="14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F243E"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F243E"/>
                          <w:kern w:val="0"/>
                          <w:sz w:val="22"/>
                        </w:rPr>
                        <w:t>大会参加者の競技中の事故について､責任は負いかね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主催　港区役所・港区体育協会　　　◇共催 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公財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名古屋市教育スポーツ協会</w:t>
      </w:r>
    </w:p>
    <w:p>
      <w:pPr>
        <w:pStyle w:val="Normal"/>
        <w:spacing w:lineRule="exact" w:line="320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申し込み・問合せ先 　港区役所まちづくり推進室【港区港明一丁目１２番２０号】</w:t>
      </w:r>
    </w:p>
    <w:p>
      <w:pPr>
        <w:pStyle w:val="Normal"/>
        <w:spacing w:lineRule="exact" w:line="3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  電話 ６５４－９６２５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sz w:val="24"/>
        </w:rPr>
        <w:t>６５１－６１７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のチラシは、再生紙を使用しています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64770</wp:posOffset>
                </wp:positionV>
                <wp:extent cx="6743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5.1pt" to="509.2pt,5.1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  <w:lang w:eastAsia="zh-CN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  <w:lang w:eastAsia="zh-CN"/>
        </w:rPr>
        <w:t>年度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港区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冬季卓球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参加申込書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込日　　年　　月　　日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3020</wp:posOffset>
                </wp:positionV>
                <wp:extent cx="6762750" cy="390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626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2.05pt;margin-top:2.6pt;width:532.45pt;height:30.7pt;flip:xy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男子シニアの部（</w:t>
      </w:r>
      <w:r>
        <w:rPr>
          <w:rFonts w:eastAsia="HG丸ｺﾞｼｯｸM-PRO" w:cs="HG丸ｺﾞｼｯｸM-PRO" w:ascii="HG丸ｺﾞｼｯｸM-PRO" w:hAnsi="HG丸ｺﾞｼｯｸM-PRO"/>
        </w:rPr>
        <w:t>50</w:t>
      </w:r>
      <w:r>
        <w:rPr>
          <w:rFonts w:ascii="HG丸ｺﾞｼｯｸM-PRO" w:hAnsi="HG丸ｺﾞｼｯｸM-PRO" w:cs="HG丸ｺﾞｼｯｸM-PRO" w:eastAsia="HG丸ｺﾞｼｯｸM-PRO"/>
        </w:rPr>
        <w:t>歳以上）を希望の人（組）は</w:t>
      </w:r>
      <w:r>
        <w:rPr>
          <w:rFonts w:ascii="HG丸ｺﾞｼｯｸM-PRO" w:hAnsi="HG丸ｺﾞｼｯｸM-PRO" w:cs="HG丸ｺﾞｼｯｸM-PRO" w:eastAsia="HG丸ｺﾞｼｯｸM-PRO"/>
          <w:w w:val="77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右の「希望する」に○印をお願いします</w:t>
      </w:r>
      <w:r>
        <w:rPr>
          <w:rFonts w:ascii="HG丸ｺﾞｼｯｸM-PRO" w:hAnsi="HG丸ｺﾞｼｯｸM-PRO" w:cs="HG丸ｺﾞｼｯｸM-PRO" w:eastAsia="HG丸ｺﾞｼｯｸM-PRO"/>
          <w:w w:val="5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150"/>
        </w:rPr>
        <w:t>→</w:t>
      </w:r>
      <w:r>
        <w:rPr>
          <w:rFonts w:ascii="HG丸ｺﾞｼｯｸM-PRO" w:hAnsi="HG丸ｺﾞｼｯｸM-PRO" w:cs="HG丸ｺﾞｼｯｸM-PRO" w:eastAsia="HG丸ｺﾞｼｯｸM-PRO"/>
          <w:w w:val="33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・希望する</w:t>
      </w:r>
    </w:p>
    <w:p>
      <w:pPr>
        <w:pStyle w:val="Normal"/>
        <w:spacing w:lineRule="exact" w:line="240" w:before="0" w:after="180"/>
        <w:ind w:right="-254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その場合、下記の表の年齢欄に､年齢をご記入ください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8"/>
        <w:gridCol w:w="709"/>
        <w:gridCol w:w="709"/>
        <w:gridCol w:w="4536"/>
        <w:gridCol w:w="2126"/>
      </w:tblGrid>
      <w:tr>
        <w:trPr>
          <w:trHeight w:val="567" w:hRule="exac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zh-CN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（勤務先・学校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アパート名までお書きください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504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Ｓ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Ｄ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 w:cs="HG丸ｺﾞｼｯｸM-PRO" w:ascii="HG丸ｺﾞｼｯｸM-PRO" w:hAnsi="HG丸ｺﾞｼｯｸM-PRO"/>
          <w:w w:val="5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Ｓはシングルス、Ｄはダブルス　両方に出場の場合は、両方にご記入ください。</w:t>
      </w:r>
    </w:p>
    <w:p>
      <w:pPr>
        <w:pStyle w:val="Normal"/>
        <w:spacing w:lineRule="exact" w:line="3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 w:cs="HG丸ｺﾞｼｯｸM-PRO" w:ascii="HG丸ｺﾞｼｯｸM-PRO" w:hAnsi="HG丸ｺﾞｼｯｸM-PRO"/>
          <w:w w:val="5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参加資格は、港区在住・在勤・在学者（高校生以上）、及び港区体育協会加盟団体。</w:t>
      </w:r>
    </w:p>
    <w:sectPr>
      <w:type w:val="nextPage"/>
      <w:pgSz w:w="11906" w:h="16838"/>
      <w:pgMar w:left="907" w:right="79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理事会資料"/>
    <w:qFormat/>
    <w:rPr>
      <w:rFonts w:ascii="FC平成丸ゴシック体" w:hAnsi="FC平成丸ゴシック体" w:eastAsia="FC平成丸ゴシック体"/>
      <w:b/>
      <w:sz w:val="36"/>
      <w:szCs w:val="36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7:00Z</dcterms:created>
  <dc:creator/>
  <dc:description/>
  <dc:language>en-US</dc:language>
  <cp:lastModifiedBy/>
  <dcterms:modified xsi:type="dcterms:W3CDTF">2015-11-06T04:37:00Z</dcterms:modified>
  <cp:revision>1</cp:revision>
  <dc:subject/>
  <dc:title/>
</cp:coreProperties>
</file>