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平成</w:t>
      </w:r>
      <w:r>
        <w:rPr>
          <w:rFonts w:ascii="HG創英角ﾎﾟｯﾌﾟ体" w:hAnsi="HG創英角ﾎﾟｯﾌﾟ体" w:cs="HG創英角ﾎﾟｯﾌﾟ体" w:eastAsia="HG創英角ﾎﾟｯﾌﾟ体"/>
          <w:w w:val="66"/>
          <w:sz w:val="32"/>
          <w:szCs w:val="32"/>
        </w:rPr>
        <w:t xml:space="preserve"> </w:t>
      </w:r>
      <w:r>
        <w:rPr>
          <w:rFonts w:eastAsia="HG創英角ﾎﾟｯﾌﾟ体" w:cs="HG創英角ﾎﾟｯﾌﾟ体" w:ascii="HG創英角ﾎﾟｯﾌﾟ体" w:hAnsi="HG創英角ﾎﾟｯﾌﾟ体"/>
          <w:sz w:val="48"/>
          <w:szCs w:val="32"/>
        </w:rPr>
        <w:t>27</w:t>
      </w:r>
      <w:r>
        <w:rPr>
          <w:rFonts w:eastAsia="HG創英角ﾎﾟｯﾌﾟ体" w:cs="HG創英角ﾎﾟｯﾌﾟ体" w:ascii="HG創英角ﾎﾟｯﾌﾟ体" w:hAnsi="HG創英角ﾎﾟｯﾌﾟ体"/>
          <w:w w:val="66"/>
          <w:sz w:val="32"/>
          <w:szCs w:val="32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年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d4b4" stroked="t" o:allowincell="f" style="position:absolute;margin-left:0pt;margin-top:-65.3pt;width:476.2pt;height:65.2pt;mso-wrap-style:none;v-text-anchor:middle;mso-position-vertical:top" type="_x0000_t136">
            <v:path textpathok="t"/>
            <v:textpath on="t" fitshape="t" string=" 港区春季卓球大会 " style="font-family:&quot;HGP創英角ﾎﾟｯﾌﾟ体&quot;;font-size:44pt"/>
            <v:fill o:detectmouseclick="t" type="solid" color2="#042b4b"/>
            <v:stroke color="#002060" weight="3492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104775</wp:posOffset>
                </wp:positionV>
                <wp:extent cx="1439545" cy="1389380"/>
                <wp:effectExtent l="250825" t="266700" r="251460" b="26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3000">
                          <a:off x="0" y="0"/>
                          <a:ext cx="1439640" cy="138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　　　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35pt;margin-top:8.2pt;width:113.3pt;height:109.35pt;mso-wrap-style:none;v-text-anchor:top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t>　　　　　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eastAsia="zh-TW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zh-TW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2"/>
          <w:lang w:eastAsia="zh-TW"/>
        </w:rPr>
        <w:t>時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48"/>
          <w:szCs w:val="36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pacing w:val="-80"/>
          <w:w w:val="150"/>
          <w:sz w:val="48"/>
          <w:szCs w:val="3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pacing w:val="-80"/>
          <w:w w:val="150"/>
          <w:sz w:val="48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48"/>
          <w:szCs w:val="36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pacing w:val="-80"/>
          <w:w w:val="150"/>
          <w:sz w:val="48"/>
          <w:szCs w:val="3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日（日）</w:t>
      </w:r>
    </w:p>
    <w:p>
      <w:pPr>
        <w:pStyle w:val="Normal"/>
        <w:spacing w:lineRule="exact" w:line="40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 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時～</w:t>
      </w: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（受付：午前９時３０分まで）</w:t>
      </w:r>
    </w:p>
    <w:p>
      <w:pPr>
        <w:pStyle w:val="Normal"/>
        <w:spacing w:lineRule="exact" w:line="500"/>
        <w:rPr>
          <w:sz w:val="24"/>
        </w:rPr>
      </w:pPr>
      <w:r>
        <w:rPr>
          <w:sz w:val="22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場　　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稲永スポーツセンター第２競技場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w w:val="80"/>
          <w:kern w:val="0"/>
          <w:sz w:val="24"/>
        </w:rPr>
      </w:pPr>
      <w:r>
        <w:rPr>
          <w:sz w:val="22"/>
          <w:szCs w:val="22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申　　込</w:t>
      </w: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平成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28"/>
          <w:u w:val="double"/>
        </w:rPr>
        <w:t>27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年４月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28"/>
          <w:u w:val="double"/>
        </w:rPr>
        <w:t>24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日（金）までに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</w:rPr>
        <w:t>参加費を添えて申し込み先へ</w:t>
      </w:r>
    </w:p>
    <w:p>
      <w:pPr>
        <w:pStyle w:val="Normal"/>
        <w:spacing w:lineRule="exact" w:line="480"/>
        <w:rPr>
          <w:sz w:val="24"/>
          <w:u w:val="double"/>
        </w:rPr>
      </w:pP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主　　催</w:t>
      </w: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港区役所・港区体育協会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7305</wp:posOffset>
                </wp:positionV>
                <wp:extent cx="6477000" cy="343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437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参加資格　　港区在住・在勤・在学者（高校生以上）、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  <w:sz w:val="22"/>
                                <w:szCs w:val="22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費　　１チーム（２人）１，０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競技方法　　・男子一般の部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人団体戦のリーグ戦及び決勝トーナメン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　　　　　　　・男子シニアの部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人団体戦のリーグ戦及び決勝トーナメン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※シニアの部参加資格は、２人ともに５０歳以上で、希望するチー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9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ただし、４チーム以上の申込がない場合は行な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　　　　　　　・女子の部………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人団体戦のリーグ戦及び決勝トーナメン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ダブル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試合、シングル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試合の順に行ない、勝敗を決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4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参加者数により変更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表　　彰　　優勝、準優勝、３位に賞状・賞品を贈ります（参加者数により変更あります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組 合 せ　　主催者側で決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審　　判　　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試合を除き、前試合の敗者に担当していただ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そ の 他　　・会場では室内用シューズに履き替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試合球は、硬式（日本卓球協会公認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㎜ 白色球）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ユニフォームは、半袖・短パンとします（原則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3pt" style="position:absolute;rotation:-0;width:510pt;height:270.65pt;mso-wrap-distance-left:9.05pt;mso-wrap-distance-right:9.05pt;mso-wrap-distance-top:0pt;mso-wrap-distance-bottom:0pt;margin-top:2.1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参加資格　　港区在住・在勤・在学者（高校生以上）、港区体育協会加盟団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  <w:sz w:val="22"/>
                          <w:szCs w:val="22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費　　１チーム（２人）１，０００円（傷害保険料含む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競技方法　　・男子一般の部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人団体戦のリーグ戦及び決勝トーナメン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　　　　　　　・男子シニアの部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人団体戦のリーグ戦及び決勝トーナメント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※シニアの部参加資格は、２人ともに５０歳以上で、希望するチー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9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ただし、４チーム以上の申込がない場合は行ないません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　　　　　　　・女子の部………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人団体戦のリーグ戦及び決勝トーナメント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5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ダブル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試合、シングル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試合の順に行ない、勝敗を決め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54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参加者数により変更あり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表　　彰　　優勝、準優勝、３位に賞状・賞品を贈ります（参加者数により変更あります）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組 合 せ　　主催者側で決定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審　　判　　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試合を除き、前試合の敗者に担当していただき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そ の 他　　・会場では室内用シューズに履き替え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5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・試合球は、硬式（日本卓球協会公認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㎜ 白色球）とし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5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・ユニフォームは、半袖・短パンとします（原則）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5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2"/>
                          <w:szCs w:val="22"/>
                        </w:rPr>
                        <w:t>・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主　催　　港区役所・港区体育協会</w:t>
      </w:r>
    </w:p>
    <w:p>
      <w:pPr>
        <w:pStyle w:val="Normal"/>
        <w:spacing w:lineRule="exact" w:line="480" w:before="720" w:after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★　申し込み・問合せ先　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港区役所まちづくり推進室　電話 ６５４－９６２５ 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4"/>
        </w:rPr>
        <w:t>６５１－６１７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2pt" to="515.95pt,12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12115</wp:posOffset>
                </wp:positionV>
                <wp:extent cx="6581775" cy="3905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18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.55pt;margin-top:32.45pt;width:518.2pt;height:30.7pt;flip:xy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春季卓球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  <w:lang w:eastAsia="zh-CN"/>
        </w:rPr>
        <w:t>参加申込書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込日２７年　　 月　 　日</w:t>
      </w:r>
    </w:p>
    <w:p>
      <w:pPr>
        <w:pStyle w:val="Normal"/>
        <w:spacing w:lineRule="exact" w:line="240"/>
        <w:ind w:firstLine="35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男子シニアの部（２人ともに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歳以上）を希望する場合は</w:t>
      </w:r>
      <w:r>
        <w:rPr>
          <w:rFonts w:ascii="HG丸ｺﾞｼｯｸM-PRO" w:hAnsi="HG丸ｺﾞｼｯｸM-PRO" w:cs="HG丸ｺﾞｼｯｸM-PRO" w:eastAsia="HG丸ｺﾞｼｯｸM-PRO"/>
          <w:w w:val="77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○印をお願いします</w:t>
      </w:r>
      <w:r>
        <w:rPr>
          <w:rFonts w:ascii="HG丸ｺﾞｼｯｸM-PRO" w:hAnsi="HG丸ｺﾞｼｯｸM-PRO" w:cs="HG丸ｺﾞｼｯｸM-PRO" w:eastAsia="HG丸ｺﾞｼｯｸM-PRO"/>
          <w:w w:val="5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150"/>
        </w:rPr>
        <w:t>→</w:t>
      </w:r>
      <w:r>
        <w:rPr>
          <w:rFonts w:ascii="HG丸ｺﾞｼｯｸM-PRO" w:hAnsi="HG丸ｺﾞｼｯｸM-PRO" w:cs="HG丸ｺﾞｼｯｸM-PRO" w:eastAsia="HG丸ｺﾞｼｯｸM-PRO"/>
          <w:w w:val="3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・希望する</w:t>
      </w:r>
    </w:p>
    <w:p>
      <w:pPr>
        <w:pStyle w:val="Normal"/>
        <w:spacing w:lineRule="exact" w:line="240" w:before="0" w:after="180"/>
        <w:ind w:firstLine="6163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下記の表中の◎年齢欄にご記入ください。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68"/>
        <w:gridCol w:w="543"/>
        <w:gridCol w:w="717"/>
        <w:gridCol w:w="829"/>
        <w:gridCol w:w="3603"/>
        <w:gridCol w:w="1942"/>
      </w:tblGrid>
      <w:tr>
        <w:trPr>
          <w:trHeight w:val="23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◎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ふ り が な）</w:t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1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住　　　　　所</w:t>
            </w:r>
          </w:p>
        </w:tc>
        <w:tc>
          <w:tcPr>
            <w:tcW w:w="19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氏　名</w:t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・学校</w:t>
            </w:r>
          </w:p>
        </w:tc>
        <w:tc>
          <w:tcPr>
            <w:tcW w:w="19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2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60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2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603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港区在住･在勤･在学者に限る。</w:t>
      </w:r>
      <w:r>
        <w:rPr>
          <w:rFonts w:ascii="HG丸ｺﾞｼｯｸM-PRO" w:hAnsi="HG丸ｺﾞｼｯｸM-PRO" w:cs="HG丸ｺﾞｼｯｸM-PRO" w:eastAsia="HG丸ｺﾞｼｯｸM-PRO"/>
          <w:sz w:val="20"/>
        </w:rPr>
        <w:t>港区在勤･在学者は、学校等の名称及び所在地、電話番号もご記入ください。</w:t>
      </w:r>
    </w:p>
    <w:sectPr>
      <w:type w:val="nextPage"/>
      <w:pgSz w:w="11906" w:h="16838"/>
      <w:pgMar w:left="907" w:right="90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29:00Z</dcterms:created>
  <dc:creator/>
  <dc:description/>
  <cp:keywords/>
  <dc:language>en-US</dc:language>
  <cp:lastModifiedBy/>
  <dcterms:modified xsi:type="dcterms:W3CDTF">2015-03-11T00:31:00Z</dcterms:modified>
  <cp:revision>1</cp:revision>
  <dc:subject/>
  <dc:title/>
</cp:coreProperties>
</file>