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5.4pt;margin-top:-10.3pt;width:136.45pt;height:24.7pt;mso-wrap-style:none;v-text-anchor:middle" type="_x0000_t136">
            <v:path textpathok="t"/>
            <v:textpath on="t" fitshape="t" string="平成２７年度" style="font-family:&quot;HGP創英角ﾎﾟｯﾌﾟ体&quot;;font-size:16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pict>
          <v:shape id="shape_0" fillcolor="aqua" stroked="t" o:allowincell="f" style="position:absolute;margin-left:0pt;margin-top:0pt;width:461.1pt;height:58.4pt;mso-wrap-style:none;v-text-anchor:middle" type="_x0000_t136">
            <v:path textpathok="t"/>
            <v:textpath on="t" fitshape="t" string="港区シングルス･テニス大会" style="font-family:&quot;HG創英角ﾎﾟｯﾌﾟ体&quot;;font-size:44pt"/>
            <v:fill o:detectmouseclick="t" type="solid" color2="red"/>
            <v:stroke color="#0f243e" weight="255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  <w:szCs w:val="22"/>
        </w:rPr>
      </w:pPr>
      <w:r>
        <w:rPr>
          <w:b/>
          <w:w w:val="150"/>
          <w:sz w:val="24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1297940" cy="1331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　　時</w:t>
      </w:r>
      <w:r>
        <w:rPr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男子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日）　午前９時～</w:t>
      </w:r>
    </w:p>
    <w:p>
      <w:pPr>
        <w:pStyle w:val="Normal"/>
        <w:spacing w:lineRule="exact" w:line="240"/>
        <w:ind w:firstLine="2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Cs w:val="21"/>
        </w:rPr>
        <w:t>２４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女子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５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日）　午前９時～</w:t>
      </w:r>
    </w:p>
    <w:p>
      <w:pPr>
        <w:pStyle w:val="Normal"/>
        <w:spacing w:lineRule="exact" w:line="240"/>
        <w:ind w:firstLine="2268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Cs w:val="21"/>
        </w:rPr>
        <w:t>３１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lang w:eastAsia="zh-TW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内企業テニスコート（</w:t>
      </w:r>
      <w:r>
        <w:rPr>
          <w:rFonts w:eastAsia="HG丸ｺﾞｼｯｸM-PRO" w:cs="HG丸ｺﾞｼｯｸM-PRO" w:ascii="HG丸ｺﾞｼｯｸM-PRO" w:hAnsi="HG丸ｺﾞｼｯｸM-PRO"/>
          <w:sz w:val="24"/>
        </w:rPr>
        <w:t>UACJ</w:t>
      </w:r>
      <w:r>
        <w:rPr>
          <w:rFonts w:ascii="HG丸ｺﾞｼｯｸM-PRO" w:hAnsi="HG丸ｺﾞｼｯｸM-PRO" w:cs="HG丸ｺﾞｼｯｸM-PRO" w:eastAsia="HG丸ｺﾞｼｯｸM-PRO"/>
          <w:sz w:val="24"/>
        </w:rPr>
        <w:t>、名古屋港管理組合、東レなど）</w:t>
      </w:r>
    </w:p>
    <w:p>
      <w:pPr>
        <w:pStyle w:val="Normal"/>
        <w:spacing w:lineRule="exact" w:line="400" w:before="0" w:after="180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４月２０日（月）までに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参加費を添えて申し込み先へ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7780</wp:posOffset>
                </wp:positionV>
                <wp:extent cx="6819900" cy="270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05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資格　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５００円（傷害保険料含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参加方法　　　男女ともにトーナメント戦（参加人数により変更あり）、６ゲーム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セ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表　　彰　　　優勝、準優勝、三位に賞状・賞品を贈ります。（参加人数により変更あ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kern w:val="0"/>
                              </w:rPr>
                              <w:t>組み合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80"/>
                                <w:kern w:val="0"/>
                              </w:rPr>
                              <w:t>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主催者側で決定し、後日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u w:val="double"/>
                              </w:rPr>
                              <w:t>ダンロップフォート黄色（各自２個ご持参ください）</w:t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①当日天候の都合等で中止する場合は、午前８時現在で決定しますので、下記雨天時等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②コートと時間は、後日トーナメント表を送付しますのでご確認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③申し込み後、棄権する場合は、５月７日（木）までに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④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37pt;height:213pt;mso-wrap-distance-left:9.05pt;mso-wrap-distance-right:9.05pt;mso-wrap-distance-top:0pt;mso-wrap-distance-bottom:0pt;margin-top:1.4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参加資格　　　港区在住・在勤・在学者または港区体育協会加盟団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５００円（傷害保険料含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参加方法　　　男女ともにトーナメント戦（参加人数により変更あり）、６ゲーム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セ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表　　彰　　　優勝、準優勝、三位に賞状・賞品を贈ります。（参加人数により変更あ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kern w:val="0"/>
                        </w:rPr>
                        <w:t>組み合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"/>
                          <w:w w:val="80"/>
                          <w:kern w:val="0"/>
                        </w:rPr>
                        <w:t>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主催者側で決定し、後日通知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u w:val="double"/>
                        </w:rPr>
                        <w:t>ダンロップフォート黄色（各自２個ご持参ください）</w:t>
                      </w:r>
                    </w:p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①当日天候の都合等で中止する場合は、午前８時現在で決定しますので、下記雨天時等問合せ先までお問い合わせ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②コートと時間は、後日トーナメント表を送付しますのでご確認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③申し込み後、棄権する場合は、５月７日（木）までにご連絡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④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◇主催　港区役所・港区体育協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◇申込・問合せ先　港区役所まちづくり推進室　 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4-9625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651-6179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◇雨天時等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28"/>
        </w:rPr>
        <w:t>3-7584</w:t>
      </w:r>
      <w:r>
        <w:rPr>
          <w:rFonts w:ascii="HG丸ｺﾞｼｯｸM-PRO" w:hAnsi="HG丸ｺﾞｼｯｸM-PRO" w:cs="HG丸ｺﾞｼｯｸM-PRO" w:eastAsia="HG丸ｺﾞｼｯｸM-PRO"/>
          <w:sz w:val="24"/>
        </w:rPr>
        <w:t>（名古屋おしえてダイヤル）</w:t>
      </w:r>
    </w:p>
    <w:p>
      <w:pPr>
        <w:pStyle w:val="Normal"/>
        <w:spacing w:lineRule="exact" w:line="360"/>
        <w:ind w:firstLine="88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1.95pt,13.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シングルス･テニス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参加申込書</w:t>
      </w:r>
    </w:p>
    <w:p>
      <w:pPr>
        <w:pStyle w:val="Normal"/>
        <w:ind w:left="-2" w:right="-2" w:firstLine="1"/>
        <w:rPr>
          <w:rFonts w:ascii="HG丸ｺﾞｼｯｸM-PRO" w:hAnsi="HG丸ｺﾞｼｯｸM-PRO" w:eastAsia="HG丸ｺﾞｼｯｸM-PRO" w:cs="HG丸ｺﾞｼｯｸM-PRO"/>
          <w:b/>
          <w:b/>
          <w:w w:val="8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トーナメント表を送付します。アパート､マンション名､号数まで正確にご記入下さい。 申込日</w:t>
      </w: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年 　　月 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6"/>
        <w:gridCol w:w="551"/>
        <w:gridCol w:w="688"/>
        <w:gridCol w:w="689"/>
        <w:gridCol w:w="3749"/>
        <w:gridCol w:w="1768"/>
      </w:tblGrid>
      <w:tr>
        <w:trPr>
          <w:trHeight w:val="478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所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4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49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851" w:right="851" w:gutter="0" w:header="0" w:top="680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;ＭＳ ゴシック" w:hAnsi="FC平成丸ゴシック体;ＭＳ ゴシック" w:eastAsia="FC平成丸ゴシック体;ＭＳ ゴシック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2:00Z</dcterms:created>
  <dc:creator/>
  <dc:description/>
  <dc:language>en-US</dc:language>
  <cp:lastModifiedBy/>
  <dcterms:modified xsi:type="dcterms:W3CDTF">2015-03-11T01:02:00Z</dcterms:modified>
  <cp:revision>1</cp:revision>
  <dc:subject/>
  <dc:title/>
</cp:coreProperties>
</file>