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様式第１号－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u w:val="single"/>
        </w:rPr>
        <w:t>キャラクター使用申込書（販売するもの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年　　月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u w:val="single"/>
        </w:rPr>
        <w:t>名古屋市南区長　様</w:t>
      </w:r>
    </w:p>
    <w:p>
      <w:pPr>
        <w:pStyle w:val="Normal"/>
        <w:spacing w:before="146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ャラクターを商品の製造及び販売を目的として使用したいので、下記のとおり申し込みます。</w:t>
      </w:r>
    </w:p>
    <w:p>
      <w:pPr>
        <w:pStyle w:val="Normal"/>
        <w:spacing w:before="146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ャラクターの使用にあたり、名古屋市南区が定める「使用規程」及び「デザインガイドライン」を遵守します。</w:t>
      </w:r>
    </w:p>
    <w:p>
      <w:pPr>
        <w:pStyle w:val="Normal"/>
        <w:spacing w:lineRule="auto" w:line="276" w:before="146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太枠内をご記入ください</w:t>
      </w:r>
    </w:p>
    <w:tbl>
      <w:tblPr>
        <w:tblW w:w="98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75"/>
        <w:gridCol w:w="5873"/>
      </w:tblGrid>
      <w:tr>
        <w:trPr>
          <w:trHeight w:val="737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する商品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食品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文具・雑貨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　おもちゃ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衣類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その他　　　　</w:t>
            </w:r>
          </w:p>
        </w:tc>
        <w:tc>
          <w:tcPr>
            <w:tcW w:w="58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使用方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商品名・税込販売価格・販売場所・製造数量・サイズなど詳しく記入）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翌年度の年度末まで）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　　～　　令和　　　　年　　　　月　　　　日</w:t>
            </w:r>
          </w:p>
        </w:tc>
      </w:tr>
      <w:tr>
        <w:trPr>
          <w:trHeight w:val="636" w:hRule="atLeast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番号の記載場所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95"/>
        <w:gridCol w:w="6723"/>
      </w:tblGrid>
      <w:tr>
        <w:trPr>
          <w:trHeight w:val="510" w:hRule="exac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使用する品の見本（提出することが困難な場合は、協議の上、写真などイメージデータ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申請者の事業の概要がわか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trike/>
          <w:color w:val="FF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328295</wp:posOffset>
                </wp:positionV>
                <wp:extent cx="40157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92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古屋市南区企画経理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457-8508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　　名古屋市南区前浜通３丁目１０番地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23-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）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11-6360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8239440@minami.city.nagoya.lg.jp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62.4pt;mso-wrap-distance-left:9.05pt;mso-wrap-distance-right:9.05pt;mso-wrap-distance-top:0pt;mso-wrap-distance-bottom:0pt;margin-top:25.85pt;mso-position-vertical-relative:text;margin-left:18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古屋市南区企画経理課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457-8508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　　名古屋市南区前浜通３丁目１０番地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23-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）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11-6360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8239440@minami.city.nagoya.lg.jp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0:00Z</dcterms:created>
  <dc:creator/>
  <dc:description/>
  <dc:language>en-US</dc:language>
  <cp:lastModifiedBy/>
  <dcterms:modified xsi:type="dcterms:W3CDTF">2024-03-18T08:06:00Z</dcterms:modified>
  <cp:revision>1</cp:revision>
  <dc:subject/>
  <dc:title/>
</cp:coreProperties>
</file>