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9540</wp:posOffset>
                </wp:positionH>
                <wp:positionV relativeFrom="paragraph">
                  <wp:posOffset>-411480</wp:posOffset>
                </wp:positionV>
                <wp:extent cx="12668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参考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35pt;mso-wrap-distance-left:9.05pt;mso-wrap-distance-right:9.05pt;mso-wrap-distance-top:0pt;mso-wrap-distance-bottom:0pt;margin-top:-32.4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参考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993" w:footer="227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「　　　　　　　」</w:t>
      </w:r>
      <w:r>
        <w:rPr>
          <w:rFonts w:ascii="HG丸ｺﾞｼｯｸM-PRO" w:hAnsi="HG丸ｺﾞｼｯｸM-PRO" w:cs="HG丸ｺﾞｼｯｸM-PRO" w:eastAsia="HG丸ｺﾞｼｯｸM-PRO"/>
          <w:sz w:val="28"/>
        </w:rPr>
        <w:t>にお引越しされた（お住まいの）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あなた様がお住まいになるこの地域には、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○○町内会（自治会）</w:t>
      </w:r>
      <w:r>
        <w:rPr>
          <w:rFonts w:ascii="HG丸ｺﾞｼｯｸM-PRO" w:hAnsi="HG丸ｺﾞｼｯｸM-PRO" w:cs="HG丸ｺﾞｼｯｸM-PRO" w:eastAsia="HG丸ｺﾞｼｯｸM-PRO"/>
          <w:sz w:val="28"/>
        </w:rPr>
        <w:t>という住民自治組織がございます。私たち○○町内会（自治会）は以下のような活動に取り組んでいます。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55005" cy="3426460"/>
            <wp:effectExtent l="0" t="0" r="0" b="0"/>
            <wp:docPr id="2" name="図表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表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50800</wp:posOffset>
                </wp:positionV>
                <wp:extent cx="5390515" cy="150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町内会（自治会）関するお問合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町内会長　○○　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住　　所　緑区△△△△△△△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電話番号　□□□－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　　まずはお気軽にお電話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18.45pt;mso-wrap-distance-left:9.05pt;mso-wrap-distance-right:9.05pt;mso-wrap-distance-top:0pt;mso-wrap-distance-bottom:0pt;margin-top: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町内会（自治会）関するお問合せ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町内会長　○○　○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住　　所　緑区△△△△△△△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電話番号　□□□－□□□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　　　　　まずはお気軽にお電話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皆様がこの地域で安心・安全・快適に暮らしていただくために、○○町内会（自治会）へのご加入をお勧めします。地域とつながりを持って、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住みやすい地域を一緒につくりましょう！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　　　　○○町内会（自治会）よ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32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24"/>
          <w:u w:val="single"/>
        </w:rPr>
        <w:t>町内会・自治会加入のメリットは？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2410</wp:posOffset>
            </wp:positionH>
            <wp:positionV relativeFrom="margin">
              <wp:posOffset>522605</wp:posOffset>
            </wp:positionV>
            <wp:extent cx="1073150" cy="10191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地域との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4"/>
        </w:rPr>
        <w:t>つながり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が生まれる。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地域の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4"/>
        </w:rPr>
        <w:t>情報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が簡単・確実に得られる。</w:t>
      </w:r>
    </w:p>
    <w:p>
      <w:pPr>
        <w:pStyle w:val="Normal"/>
        <w:ind w:firstLine="1400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個人ではできない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4"/>
        </w:rPr>
        <w:t>災害対策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ができる。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1"/>
          <w:szCs w:val="24"/>
        </w:rPr>
        <w:t>（近隣住民同士の助け合いの仕組みづくり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ご近所同士の顔見知りの関係ができ、防犯・交通安全・福祉など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4"/>
        </w:rPr>
        <w:t>身近な協力者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が得られ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posOffset>3432175</wp:posOffset>
                </wp:positionV>
                <wp:extent cx="6619875" cy="3895725"/>
                <wp:effectExtent l="10160" t="10795" r="40005" b="23495"/>
                <wp:wrapNone/>
                <wp:docPr id="5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895560"/>
                        </a:xfrm>
                        <a:prstGeom prst="foldedCorner">
                          <a:avLst>
                            <a:gd name="adj" fmla="val 788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2"/>
                                <w:u w:val="single"/>
                                <w:sz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緑区民の皆様に聞きました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あなたにとって町内会・自治会に入ってよかったと思うことは？」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94" stroked="t" o:allowincell="f" style="position:absolute;margin-left:-37.45pt;margin-top:270.25pt;width:521.2pt;height:306.7pt;mso-wrap-style:square;v-text-anchor:top;mso-position-horizontal:center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2"/>
                          <w:u w:val="single"/>
                          <w:sz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緑区民の皆様に聞きました！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あなたにとって町内会・自治会に入ってよかったと思うことは？」</w:t>
                      </w: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  <w:t>○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28"/>
          <w:szCs w:val="24"/>
        </w:rPr>
        <w:t>子どもの健全育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4"/>
        </w:rPr>
        <w:t>（楽しい行事への参加・新しい友達ができる・地域の見守り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12395</wp:posOffset>
                </wp:positionV>
                <wp:extent cx="3167380" cy="3007995"/>
                <wp:effectExtent l="10160" t="9525" r="101600" b="32385"/>
                <wp:wrapNone/>
                <wp:docPr id="6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3008160"/>
                          <a:chOff x="0" y="0"/>
                          <a:chExt cx="3167280" cy="3008160"/>
                        </a:xfrm>
                      </wpg:grpSpPr>
                      <wps:wsp>
                        <wps:cNvSpPr/>
                        <wps:spPr>
                          <a:xfrm>
                            <a:off x="1086480" y="1522080"/>
                            <a:ext cx="2080800" cy="1486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近所に知り合いがたくさんでき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４０代　女性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80800" cy="1619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引越しして来た時に、地域のことを親切に教えていただ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きました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。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２０代　女性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10.45pt;margin-top:8.85pt;width:249.4pt;height:236.85pt" coordorigin="4209,177" coordsize="4988,4737">
                <v:oval id="shape_0" ID="Oval 97" fillcolor="#ffff99" stroked="t" o:allowincell="f" style="position:absolute;left:5920;top:2574;width:3276;height:2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近所に知り合いがたくさんでき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４０代　女性）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black"/>
                  <w10:wrap type="none"/>
                </v:oval>
                <v:oval id="shape_0" ID="Oval 98" fillcolor="#ffff99" stroked="t" o:allowincell="f" style="position:absolute;left:4209;top:177;width:3276;height:2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引越しして来た時に、地域のことを親切に教えていただ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きました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。　　　　　　　　　　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２０代　女性）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black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41605</wp:posOffset>
                </wp:positionV>
                <wp:extent cx="3352165" cy="2987675"/>
                <wp:effectExtent l="9525" t="10160" r="287655" b="32385"/>
                <wp:wrapNone/>
                <wp:docPr id="7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2987640"/>
                          <a:chOff x="0" y="0"/>
                          <a:chExt cx="3352320" cy="2987640"/>
                        </a:xfrm>
                      </wpg:grpSpPr>
                      <wps:wsp>
                        <wps:cNvSpPr/>
                        <wps:spPr>
                          <a:xfrm>
                            <a:off x="1271880" y="1378440"/>
                            <a:ext cx="2080440" cy="1609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災害対策は町内会・自治会で取り組むことが大切ですよ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５０代　男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80520" cy="154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地域全体で子どもを育ててくれている感じがし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３０代　男性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7.2pt;margin-top:11.15pt;width:263.95pt;height:235.25pt" coordorigin="144,223" coordsize="5279,4705">
                <v:oval id="shape_0" ID="Oval 100" fillcolor="#ffff99" stroked="t" o:allowincell="f" style="position:absolute;left:2147;top:2394;width:3275;height:2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災害対策は町内会・自治会で取り組むことが大切ですよね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５０代　男性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black"/>
                  <w10:wrap type="none"/>
                </v:oval>
                <v:oval id="shape_0" ID="Oval 101" fillcolor="#ffff99" stroked="t" o:allowincell="f" style="position:absolute;left:144;top:223;width:3433;height:24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地域全体で子どもを育ててくれている感じがし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３０代　男性）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v:shadow on="t" obscured="f" color="black"/>
                  <w10:wrap type="none"/>
                </v:oval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きりとり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2154555</wp:posOffset>
                </wp:positionV>
                <wp:extent cx="6116320" cy="287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wave"/>
                              </w:rPr>
                              <w:t>お預かりした個人情報は、町内会・自治会への加入手続きのために使用するものであり、他の目的には一切使用いたしま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2.6pt;mso-wrap-distance-left:9.05pt;mso-wrap-distance-right:9.05pt;mso-wrap-distance-top:0pt;mso-wrap-distance-bottom:0pt;margin-top:169.65pt;mso-position-vertical-relative:text;margin-left:-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wave"/>
                        </w:rPr>
                      </w:pPr>
                      <w:r>
                        <w:rPr>
                          <w:b/>
                          <w:sz w:val="16"/>
                          <w:u w:val="wave"/>
                        </w:rPr>
                        <w:t>お預かりした個人情報は、町内会・自治会への加入手続きのために使用するものであり、他の目的には一切使用いたし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  <w:t>○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町内会（自治会）加入申込書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4"/>
        </w:rPr>
        <w:t>町内会（自治会）役員にお渡しください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53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世帯主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住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電話番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ご質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sectPr>
      <w:footerReference w:type="default" r:id="rId5"/>
      <w:type w:val="nextPage"/>
      <w:pgSz w:w="11906" w:h="16838"/>
      <w:pgMar w:left="1701" w:right="1276" w:gutter="0" w:header="0" w:top="851" w:footer="2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1:00Z</dcterms:created>
  <dc:creator>稲垣 亮二</dc:creator>
  <dc:description/>
  <dc:language>en-US</dc:language>
  <cp:lastModifiedBy>localadmin</cp:lastModifiedBy>
  <cp:lastPrinted>2016-02-15T14:24:00Z</cp:lastPrinted>
  <dcterms:modified xsi:type="dcterms:W3CDTF">2016-03-22T01:42:00Z</dcterms:modified>
  <cp:revision>3</cp:revision>
  <dc:subject/>
  <dc:title/>
</cp:coreProperties>
</file>