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●わたしの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-19113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5.05pt;mso-position-vertical-relative:text;margin-left:4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42545</wp:posOffset>
                </wp:positionV>
                <wp:extent cx="3095625" cy="514350"/>
                <wp:effectExtent l="237490" t="389890" r="2362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もしも・・・の時の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～防災カード～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.4pt;margin-top:3.35pt;width:243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もしも・・・の時のため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～防災カード～</w:t>
                      </w:r>
                    </w:p>
                  </w:txbxContent>
                </v:textbox>
                <v:path textpathok="t"/>
                <v:textpath on="t" fitshape="t" string="もしも・・・の時のために&#10;～防災カード～" style="font-family:&quot;ＭＳ Ｐゴシック&quot;;font-size:44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510280" cy="1085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名前：　　　　　　　　　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血液型：　　型　　（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・－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住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5.5pt;mso-wrap-distance-left:7.1pt;mso-wrap-distance-right:0pt;mso-wrap-distance-top:0pt;mso-wrap-distance-bottom:0pt;margin-top:5.05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名前：　　　　　　　　　男・女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血液型：　　型　　（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・－）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生年月日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住所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31115</wp:posOffset>
                </wp:positionV>
                <wp:extent cx="3107055" cy="2010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010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このカードは、いつも飲んでいるお薬（１週間分）や処方箋と一緒に袋に入れ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また、貴重品（保険証・手帳・受給者証など）とともに、持ち運べるポーチなどに入れて出かけるときに携帯したり、誰にでもわかる場所に置いたりしましょう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4.65pt;height:158.3pt;mso-wrap-distance-left:9.05pt;mso-wrap-distance-right:9.05pt;mso-wrap-distance-top:0pt;mso-wrap-distance-bottom:0pt;margin-top:2.45pt;mso-position-vertical-relative:text;margin-left:10.0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このカードは、いつも飲んでいるお薬（１週間分）や処方箋と一緒に袋に入れてお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また、貴重品（保険証・手帳・受給者証など）とともに、持ち運べるポーチなどに入れて出かけるときに携帯したり、誰にでもわかる場所に置いた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510280" cy="869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7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症状・部位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.5pt;mso-wrap-distance-left:7.1pt;mso-wrap-distance-right:0pt;mso-wrap-distance-top:0pt;mso-wrap-distance-bottom:0pt;margin-top:-1.3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7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症状・部位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主治医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510280" cy="869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7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症状・部位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.5pt;mso-wrap-distance-left:7.1pt;mso-wrap-distance-right:0pt;mso-wrap-distance-top:0pt;mso-wrap-distance-bottom:0pt;margin-top:1.6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7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症状・部位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主治医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3330575" cy="10680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0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近くの避難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集合場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4.1pt;mso-wrap-distance-left:0pt;mso-wrap-distance-right:7.1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0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近くの避難所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2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集合場所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古屋市○○保健所　電話番号○○○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489325" cy="11836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アレルギー（食物・薬剤等）・特記すべき医療機器・ケア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無・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3.2pt;mso-wrap-distance-left:7.1pt;mso-wrap-distance-right:0pt;mso-wrap-distance-top:0pt;mso-wrap-distance-bottom:0pt;margin-top:-2.45pt;mso-position-vertical-relative:text;margin-left:-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アレルギー（食物・薬剤等）・特記すべき医療機器・ケアなど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無・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154940</wp:posOffset>
                </wp:positionV>
                <wp:extent cx="3400425" cy="1421765"/>
                <wp:effectExtent l="5715" t="5715" r="2730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42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大切なことや周りの人に伝え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3.5pt;margin-top:12.2pt;width:267.7pt;height:111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大切なことや周りの人に伝えた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家族・身近な人・関係機関などの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自身との関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09550</wp:posOffset>
                      </wp:positionV>
                      <wp:extent cx="3400425" cy="1421765"/>
                      <wp:effectExtent l="5715" t="5715" r="2730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1421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●避難誘導時に気をつけてほしい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誘導方法・移送方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6pt;margin-top:16.5pt;width:267.7pt;height:111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避難誘導時に気をつけてほし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誘導方法・移送方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自身との関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1905</wp:posOffset>
                      </wp:positionV>
                      <wp:extent cx="3400425" cy="1421765"/>
                      <wp:effectExtent l="5715" t="5715" r="2730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14216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●避難所などの集団生活で考慮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ほしい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6pt;margin-top:-0.15pt;width:267.7pt;height:111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避難所などの集団生活で考慮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ほしい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自身との関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FA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7:00Z</dcterms:created>
  <dc:creator/>
  <dc:description/>
  <cp:keywords/>
  <dc:language>en-US</dc:language>
  <cp:lastModifiedBy/>
  <dcterms:modified xsi:type="dcterms:W3CDTF">2014-04-21T07:49:00Z</dcterms:modified>
  <cp:revision>1</cp:revision>
  <dc:subject/>
  <dc:title/>
</cp:coreProperties>
</file>