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申請者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．近年に発生した若しくは今後発生の可能性がある場合には、開示できる範囲内でその内容について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火災、出水等による重大な損害の発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多額の増資又は減資及び多額の社債の発行又は繰上償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会社の合併、重要な営業の譲渡又は譲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　重要な係争事件の発生又は解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　主要な取引先の倒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　新型コロナウイルス感染症の影響及び今後の見込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　その他の特殊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共同事業体の場合は、それぞれの会社ごとの役割・担当・責任の所在について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財務状況に関する申告書　　　　　　　　　　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4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56:00Z</dcterms:created>
  <dc:creator/>
  <dc:description/>
  <dc:language>en-US</dc:language>
  <cp:lastModifiedBy/>
  <dcterms:modified xsi:type="dcterms:W3CDTF">2022-10-05T04:44:00Z</dcterms:modified>
  <cp:revision>1</cp:revision>
  <dc:subject/>
  <dc:title/>
</cp:coreProperties>
</file>