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4</w:t>
      </w:r>
    </w:p>
    <w:p>
      <w:pPr>
        <w:pStyle w:val="Normal"/>
        <w:tabs>
          <w:tab w:val="clear" w:pos="851"/>
          <w:tab w:val="left" w:pos="4925" w:leader="none"/>
          <w:tab w:val="right" w:pos="8730" w:leader="none"/>
        </w:tabs>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事業体協定事項確認書兼委任状</w:t>
      </w:r>
    </w:p>
    <w:p>
      <w:pPr>
        <w:pStyle w:val="Normal"/>
        <w:tabs>
          <w:tab w:val="clear" w:pos="851"/>
          <w:tab w:val="left" w:pos="4925" w:leader="none"/>
          <w:tab w:val="right" w:pos="8730" w:leader="none"/>
        </w:tabs>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長</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教育委員会</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古屋市女性会館及び名古屋市男女平等参画推進センター指定管理者の指定を受けるにあたり結成した次の共同事業体の名称及び代表者並びに当該代表者への権限の委任について、下記のとおり申請しま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共同事業体の名称等</w:t>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268605</wp:posOffset>
                </wp:positionV>
                <wp:extent cx="51993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2733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526"/>
                              <w:gridCol w:w="1276"/>
                              <w:gridCol w:w="5386"/>
                            </w:tblGrid>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共同事業体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の</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成団体</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4pt;height:179pt;mso-wrap-distance-left:7.1pt;mso-wrap-distance-right:7.1pt;mso-wrap-distance-top:0pt;mso-wrap-distance-bottom:0pt;margin-top:21.15pt;mso-position-vertical-relative:text;margin-left:21.3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526"/>
                        <w:gridCol w:w="1276"/>
                        <w:gridCol w:w="5386"/>
                      </w:tblGrid>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共同事業体の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の</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構成団体</w:t>
                            </w:r>
                          </w:p>
                          <w:p>
                            <w:pPr>
                              <w:pStyle w:val="Normal"/>
                              <w:widowControl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51" w:hanging="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txbxContent>
                </v:textbox>
                <w10:wrap type="square"/>
              </v:rect>
            </w:pict>
          </mc:Fallback>
        </mc:AlternateConten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代表者への委任事項</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各事業者が携わる事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共同事業体の存続期間</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構成団体の脱退・除名等に関すること</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588" w:right="1588" w:gutter="0" w:header="720" w:top="1134" w:footer="680" w:bottom="1134"/>
      <w:pgNumType w:fmt="decimal"/>
      <w:formProt w:val="false"/>
      <w:titlePg/>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6">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0:00Z</dcterms:created>
  <dc:creator/>
  <dc:description/>
  <dc:language>en-US</dc:language>
  <cp:lastModifiedBy/>
  <dcterms:modified xsi:type="dcterms:W3CDTF">2022-10-13T13:52:00Z</dcterms:modified>
  <cp:revision>1</cp:revision>
  <dc:subject/>
  <dc:title/>
</cp:coreProperties>
</file>