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1460500</wp:posOffset>
                </wp:positionV>
                <wp:extent cx="6476365" cy="8851900"/>
                <wp:effectExtent l="6985" t="6350" r="5715" b="6350"/>
                <wp:wrapNone/>
                <wp:docPr id="1" name="Genko:A4:20:20:P:0::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8852040"/>
                          <a:chOff x="0" y="0"/>
                          <a:chExt cx="6476400" cy="8852040"/>
                        </a:xfrm>
                      </wpg:grpSpPr>
                      <wps:wsp>
                        <wps:cNvSpPr/>
                        <wps:spPr>
                          <a:xfrm>
                            <a:off x="0" y="85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56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5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5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856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5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5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56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5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85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856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85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56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85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85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856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85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85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856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85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284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28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528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284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528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28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5284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28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528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5284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528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284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528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528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5284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28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528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284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528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7092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970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70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97092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970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70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97092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970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970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97092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970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7092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970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970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97092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970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970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97092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970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36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41336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1336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41336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41336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41336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1336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41336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41336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41336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336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41336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1336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41336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41336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141336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41336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141336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41336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141336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68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85688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568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8568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85688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8568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568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85688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8568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8568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85688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8568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5688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8568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18568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185688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8568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18568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85688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18568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993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993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2993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2993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2993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993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2993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993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2993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993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2993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993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22993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22993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2993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2993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22993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2993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22993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17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7417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7417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7417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7417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7417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17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7417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7417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7417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417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7417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17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27417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27417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7417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27417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27417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7417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27417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45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1845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1845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1845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1845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1845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1845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1845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1845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31845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1845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1845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1845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31845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31845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1845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1845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1845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1845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31845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70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62700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6270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6270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62700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6270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6270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62700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6270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36270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62700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6270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62700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36270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36270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362700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6270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6270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62700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36270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98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06980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0698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0698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06980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0698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0698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406980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0698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40698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06980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40698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06980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0698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40698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406980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0698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40698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06980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406980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22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51224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5122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5122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51224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5122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122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451224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5122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45122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51224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45122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1224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5122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45122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451224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122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45122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51224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45122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50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95504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9550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9550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95504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9550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9550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495504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9550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49550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95504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49550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95504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49550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49550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495504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9550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49550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95504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495504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74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39748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3974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53974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39748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53974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3974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539748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3974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53974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539748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53974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39748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53974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53974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539748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3974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53974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39748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539748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99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8399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8399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58399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58399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58399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8399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58399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8399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58399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58399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58399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8399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58399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58399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58399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8399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58399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58399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58399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7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2827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2827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2827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62827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2827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2827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62827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2827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62827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62827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62827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2827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62827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62827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62827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2827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62827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628272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628272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51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7251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7251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7251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67251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7251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7251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67251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7251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67251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67251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67251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7251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67251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67251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67251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7251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67251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6725160"/>
                            <a:ext cx="32400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6725160"/>
                            <a:ext cx="323280" cy="26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24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16724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16724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16724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716724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16724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16724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716724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16724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716724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716724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16724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16724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716724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16724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716724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716724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716724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716724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716724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9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76096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609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609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76096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609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609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76096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7609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7609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76096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609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6096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7609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609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76096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7609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7609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76096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76096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2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0524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052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052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80524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052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52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0524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052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8052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80524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8052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0524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8052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8052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80524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8052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8052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805248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805248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4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49492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494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494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849492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494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494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849492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8494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8494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849492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8494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49492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8494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8494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849492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8494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8494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8494920"/>
                            <a:ext cx="324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120" y="8494920"/>
                            <a:ext cx="32328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6400" cy="885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enko:A4:20:20:P:0::" style="position:absolute;margin-left:42.5pt;margin-top:115pt;width:509.95pt;height:697pt" coordorigin="850,2300" coordsize="10199,13940">
                <v:rect id="shape_0" fillcolor="white" stroked="t" o:allowincell="f" style="position:absolute;left:850;top:2435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2435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2435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2435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2435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2435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2435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2435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2435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2435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2435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2435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2435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2435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2435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2435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2435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2435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2435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2435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3132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3132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3132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3132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3132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3132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3132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3132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3132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3132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3132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3132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3132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3132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3132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3132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3132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3132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3132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3132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3829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3829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3829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3829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3829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3829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3829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3829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3829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3829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3829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3829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3829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3829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3829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3829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3829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3829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3829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3829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4526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4526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4526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4526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4526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4526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4526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4526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4526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4526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4526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4526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4526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4526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4526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4526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4526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4526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4526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4526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522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5224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522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522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5224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522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522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5224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522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522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5224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522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5224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522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522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5224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522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522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5224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522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592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5921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592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592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5921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592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592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5921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592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592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5921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592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5921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592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592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5921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592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592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5921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592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6618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6618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6618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6618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6618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6618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6618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6618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6618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6618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6618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6618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6618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6618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6618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6618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6618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6618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6618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6618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7315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7315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7315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7315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7315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7315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7315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7315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7315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7315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7315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7315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7315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7315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7315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7315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7315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7315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7315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7315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8012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8012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8012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8012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8012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8012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8012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8012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8012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8012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8012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8012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8012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8012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8012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8012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8012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8012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8012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8012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8709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8709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8709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8709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8709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8709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8709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8709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8709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8709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8709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8709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8709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8709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8709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8709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8709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8709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8709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8709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9406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9406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9406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9406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9406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9406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9406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9406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9406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9406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9406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9406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9406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9406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9406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9406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9406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9406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9406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9406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10103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10103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10103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10103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10103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10103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10103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10103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10103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10103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10103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10103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10103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10103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10103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10103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10103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10103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10103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10103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10800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10800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10800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10800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10800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10800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10800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10800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10800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10800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10800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10800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10800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10800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10800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10800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10800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10800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10800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10800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11497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11497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11497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11497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11497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11497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11497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11497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11497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11497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11497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11497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11497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11497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11497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11497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11497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11497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11497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11497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1219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12194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1219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1219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12194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1219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1219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12194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1219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1219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12194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1219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12194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1219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1219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12194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1219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1219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12194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12194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1289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12891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1289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1289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12891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1289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1289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12891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1289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1289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12891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1289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12891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1289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1289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12891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1289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1289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12891;width:509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12891;width:508;height:423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13587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13587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13587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13587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13587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13587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13587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13587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13587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13587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13587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13587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13587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13587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13587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13587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13587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13587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13587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13587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14284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14284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14284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14284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14284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14284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14284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14284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14284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14284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14284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14284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14284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14284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14284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14284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14284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14284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14284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14284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14981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14981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14981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14981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14981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14981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14981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14981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14981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14981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14981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14981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14981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14981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14981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14981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14981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14981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14981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14981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50;top:15678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359;top:15678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870;top:15678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379;top:15678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2889;top:15678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400;top:15678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3909;top:15678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419;top:15678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4930;top:15678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439;top:15678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5949;top:15678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460;top:15678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6969;top:15678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480;top:15678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7989;top:15678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8499;top:15678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010;top:15678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9519;top:15678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029;top:15678;width:509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fillcolor="white" stroked="t" o:allowincell="f" style="position:absolute;left:10540;top:15678;width:508;height:424;mso-wrap-style:none;v-text-anchor:middle;mso-position-horizontal-relative:page;mso-position-vertical-relative:page">
                  <v:fill o:detectmouseclick="t" type="solid" color2="black" opacity="0"/>
                  <v:stroke color="black" weight="6480" joinstyle="miter" endcap="flat"/>
                  <w10:wrap type="none"/>
                </v:rect>
                <v:rect id="shape_0" stroked="t" o:allowincell="f" style="position:absolute;left:850;top:2300;width:10198;height:139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68010</wp:posOffset>
                </wp:positionH>
                <wp:positionV relativeFrom="page">
                  <wp:posOffset>5659755</wp:posOffset>
                </wp:positionV>
                <wp:extent cx="158623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〔</w:t>
                            </w:r>
                            <w:r>
                              <w:rPr/>
                              <w:t>600</w:t>
                            </w:r>
                            <w:r>
                              <w:rPr/>
                              <w:t>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34.8pt;mso-wrap-distance-left:9.05pt;mso-wrap-distance-right:9.05pt;mso-wrap-distance-top:0pt;mso-wrap-distance-bottom:0pt;margin-top:445.65pt;mso-position-vertical-relative:page;margin-left:446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〔</w:t>
                      </w:r>
                      <w:r>
                        <w:rPr/>
                        <w:t>600</w:t>
                      </w:r>
                      <w:r>
                        <w:rPr/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6" w:gutter="0" w:header="0" w:top="2201" w:footer="0" w:bottom="696"/>
      <w:pgNumType w:fmt="decimal"/>
      <w:formProt w:val="false"/>
      <w:textDirection w:val="lrTb"/>
      <w:docGrid w:type="snapToChars" w:linePitch="697" w:charSpace="614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43525</wp:posOffset>
              </wp:positionH>
              <wp:positionV relativeFrom="page">
                <wp:posOffset>10316210</wp:posOffset>
              </wp:positionV>
              <wp:extent cx="1920875" cy="266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×20</w:t>
                          </w:r>
                          <w:r>
                            <w:rPr/>
                            <w:t>＝</w:t>
                          </w:r>
                          <w:r>
                            <w:rPr/>
                            <w:t>400</w:t>
                          </w:r>
                          <w:r>
                            <w:rPr/>
                            <w:t>［</w:t>
                          </w:r>
                          <w:r>
                            <w:rPr/>
                            <w:t>800</w:t>
                          </w:r>
                          <w:r>
                            <w:rPr/>
                            <w:t>］（</w:t>
                          </w:r>
                          <w:r>
                            <w:rPr/>
                            <w:t>2/2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21pt;mso-wrap-distance-left:9.05pt;mso-wrap-distance-right:9.05pt;mso-wrap-distance-top:0pt;mso-wrap-distance-bottom:0pt;margin-top:812.3pt;mso-position-vertical-relative:page;margin-left:420.7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×20</w:t>
                    </w:r>
                    <w:r>
                      <w:rPr/>
                      <w:t>＝</w:t>
                    </w:r>
                    <w:r>
                      <w:rPr/>
                      <w:t>400</w:t>
                    </w:r>
                    <w:r>
                      <w:rPr/>
                      <w:t>［</w:t>
                    </w:r>
                    <w:r>
                      <w:rPr/>
                      <w:t>800</w:t>
                    </w:r>
                    <w:r>
                      <w:rPr/>
                      <w:t>］（</w:t>
                    </w:r>
                    <w:r>
                      <w:rPr/>
                      <w:t>2/2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67375</wp:posOffset>
              </wp:positionH>
              <wp:positionV relativeFrom="page">
                <wp:posOffset>10249535</wp:posOffset>
              </wp:positionV>
              <wp:extent cx="1349375" cy="266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×20</w:t>
                          </w:r>
                          <w:r>
                            <w:rPr/>
                            <w:t>＝</w:t>
                          </w:r>
                          <w:r>
                            <w:rPr/>
                            <w:t>400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1/2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21pt;mso-wrap-distance-left:9.05pt;mso-wrap-distance-right:9.05pt;mso-wrap-distance-top:0pt;mso-wrap-distance-bottom:0pt;margin-top:807.05pt;mso-position-vertical-relative:page;margin-left:446.2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×20</w:t>
                    </w:r>
                    <w:r>
                      <w:rPr/>
                      <w:t>＝</w:t>
                    </w:r>
                    <w:r>
                      <w:rPr/>
                      <w:t>400</w:t>
                    </w:r>
                    <w:r>
                      <w:rPr/>
                      <w:t>（</w:t>
                    </w:r>
                    <w:r>
                      <w:rPr/>
                      <w:t>1/2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>
        <w:bdr w:val="single" w:sz="4" w:space="0" w:color="000000"/>
      </w:rPr>
      <w:t>様式２</w:t>
    </w:r>
    <w:r>
      <w:rPr/>
      <w:t>　　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「会計年度子どもの権利擁護調査相談員」原稿用紙（第１次試験・作文筆記試験用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b/>
        <w:sz w:val="20"/>
        <w:szCs w:val="20"/>
      </w:rPr>
    </w:r>
  </w:p>
  <w:p>
    <w:pPr>
      <w:pStyle w:val="Header"/>
      <w:ind w:left="880" w:hanging="880"/>
      <w:rPr>
        <w:rFonts w:ascii="ＭＳ ゴシック;MS Gothic" w:hAnsi="ＭＳ ゴシック;MS Gothic" w:eastAsia="ＭＳ ゴシック;MS Gothic" w:cs="ＭＳ ゴシック;MS Gothic"/>
        <w:b/>
        <w:b/>
        <w:sz w:val="22"/>
        <w:szCs w:val="20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0"/>
      </w:rPr>
      <w:t>テーマ『名古屋市子どもの権利擁護調査相談員（以下、「調査相談員」とする。）として活動するうえで大切なことは何であると考えるか、調査相談員の役割や、他の相談機関との違いを説明しつつ具体的に述べてください。』　　　　　　　　　　　　　　　　　　　　　　　　（</w:t>
    </w:r>
    <w:r>
      <w:rPr>
        <w:rFonts w:eastAsia="ＭＳ ゴシック;MS Gothic" w:cs="ＭＳ ゴシック;MS Gothic" w:ascii="ＭＳ ゴシック;MS Gothic" w:hAnsi="ＭＳ ゴシック;MS Gothic"/>
        <w:b/>
        <w:sz w:val="22"/>
        <w:szCs w:val="20"/>
      </w:rPr>
      <w:t>800</w:t>
    </w:r>
    <w:r>
      <w:rPr>
        <w:rFonts w:ascii="ＭＳ ゴシック;MS Gothic" w:hAnsi="ＭＳ ゴシック;MS Gothic" w:cs="ＭＳ ゴシック;MS Gothic" w:eastAsia="ＭＳ ゴシック;MS Gothic"/>
        <w:b/>
        <w:sz w:val="22"/>
        <w:szCs w:val="20"/>
      </w:rPr>
      <w:t>字以内）</w:t>
    </w:r>
  </w:p>
  <w:p>
    <w:pPr>
      <w:pStyle w:val="Header"/>
      <w:ind w:left="880" w:hanging="880"/>
      <w:rPr>
        <w:rFonts w:ascii="ＭＳ ゴシック;MS Gothic" w:hAnsi="ＭＳ ゴシック;MS Gothic" w:eastAsia="ＭＳ ゴシック;MS Gothic" w:cs="ＭＳ ゴシック;MS Gothic"/>
        <w:b/>
        <w:b/>
        <w:sz w:val="22"/>
        <w:szCs w:val="20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  <w:szCs w:val="20"/>
      </w:rPr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1409700</wp:posOffset>
              </wp:positionV>
              <wp:extent cx="6476365" cy="8769350"/>
              <wp:effectExtent l="6985" t="6350" r="5715" b="6350"/>
              <wp:wrapNone/>
              <wp:docPr id="3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0" cy="8769240"/>
                        <a:chOff x="0" y="0"/>
                        <a:chExt cx="6476400" cy="8769240"/>
                      </a:xfrm>
                    </wpg:grpSpPr>
                    <wps:wsp>
                      <wps:cNvSpPr/>
                      <wps:spPr>
                        <a:xfrm>
                          <a:off x="0" y="849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849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849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849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849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849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849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849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849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849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849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849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849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849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849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849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849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849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849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849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8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52380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5238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5238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52380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5238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5238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52380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5238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5238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52380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5238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52380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5238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5238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52380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5238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5238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52380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5238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192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96192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96192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96192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96192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96192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96192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96192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96192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96192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96192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96192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96192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96192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96192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96192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96192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96192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96192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96192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00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14007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400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1400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14007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1400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1400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14007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1400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1400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14007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1400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14007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1400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1400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14007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1400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1400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14007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1400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388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18388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18388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18388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18388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18388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18388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18388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18388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18388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18388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18388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18388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18388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18388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18388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18388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18388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18388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18388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777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27772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22777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22777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227772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22777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22777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227772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22777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22777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227772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22777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227772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22777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22777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227772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22777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22777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227772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22777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158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7158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27158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27158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27158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27158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27158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27158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27158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27158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27158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27158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27158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27158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27158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27158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27158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27158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27158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27158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46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31546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31546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31546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31546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31546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31546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31546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31546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31546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31546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31546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31546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31546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31546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31546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31546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31546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31546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31546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35928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35928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35928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35928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35928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35928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35928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35928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35928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35928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35928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35928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35928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35928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35928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35928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35928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35928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35928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316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40316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40316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40316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40316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40316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40316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40316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40316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40316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40316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40316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40316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40316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40316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40316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40316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40316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40316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40316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704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44704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44704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44704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44704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44704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44704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44704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44704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44704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44704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44704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44704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44704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44704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44704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44704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44704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447048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447048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086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49086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49086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49086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49086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49086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49086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49086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49086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49086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49086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49086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49086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49086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49086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49086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49086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49086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49086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49086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474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53474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53474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53474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53474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53474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53474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53474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53474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53474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53474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53474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53474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53474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53474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53474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53474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53474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534744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534744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8556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578556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578556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578556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578556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578556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578556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578556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578556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578556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578556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578556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578556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578556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578556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578556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578556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578556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578556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578556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244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62244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62244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62244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62244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62244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62244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62244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62244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62244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62244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62244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62244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62244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62244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62244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62244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62244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622440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622440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625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666252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66625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66625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666252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66625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66625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666252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66625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66625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666252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66625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666252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66625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66625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666252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66625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66625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6662520"/>
                          <a:ext cx="32400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6662520"/>
                          <a:ext cx="323280" cy="26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006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10064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71006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71006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710064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71006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71006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710064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71006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71006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710064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71006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710064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71006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71006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710064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71006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71006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710064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71006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38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5387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7538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7538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75387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7538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7538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75387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7538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7538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75387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7538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75387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7538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7538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75387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7538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7538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753876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753876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776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97760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79776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79776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797760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79776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79776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797760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79776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79776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797760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79776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797760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79776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79776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797760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79776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79776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797760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797760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164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841644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84164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84164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841644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84164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2560" y="84164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6200" y="841644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0920" y="84164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3840" y="84164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841644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2200" y="84164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841644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0200" y="84164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3120" y="84164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841644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1480" y="84164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760" y="84164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760" y="841644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8416440"/>
                          <a:ext cx="3232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76400" cy="876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42.5pt;margin-top:111pt;width:509.95pt;height:690.5pt" coordorigin="850,2220" coordsize="10199,13810">
              <v:rect id="shape_0" fillcolor="white" stroked="t" o:allowincell="f" style="position:absolute;left:850;top:235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2354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235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235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2354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235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235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2354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235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235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2354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235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2354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235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235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2354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235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235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2354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235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304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3045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304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304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3045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304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304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3045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304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304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3045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304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3045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304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304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3045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304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304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3045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304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373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3735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373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373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3735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373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373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3735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373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373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3735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373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3735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373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373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3735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373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373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3735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3735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4426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4426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4426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4426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4426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4426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4426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4426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4426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4426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4426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4426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4426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4426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4426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4426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4426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4426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4426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4426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5116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5116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5116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5116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5116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5116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5116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5116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5116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5116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5116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5116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5116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5116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5116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5116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5116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5116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5116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5116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580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5807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580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580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5807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580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580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5807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580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580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5807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580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5807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580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580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5807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580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580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5807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580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649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6497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649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649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6497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649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649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6497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649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649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6497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649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6497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649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649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6497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649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649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6497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6497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718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7188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718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718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7188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718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718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7188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718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718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7188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718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7188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718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718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7188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718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718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7188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718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787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7878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787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787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7878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787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787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7878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787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787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7878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787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7878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787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787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7878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787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787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7878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7878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8569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8569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8569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8569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8569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8569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8569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8569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8569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8569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8569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8569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8569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8569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8569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8569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8569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8569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8569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8569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926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9260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926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926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9260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926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926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9260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926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926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9260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926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9260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926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926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9260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926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926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9260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926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995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9950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995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995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9950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995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995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9950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995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995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9950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995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9950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995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995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9950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995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995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9950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9950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1064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10641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1064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1064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10641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1064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1064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10641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1064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1064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10641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1064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10641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1064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1064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10641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1064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1064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10641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1064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1133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11331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1133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1133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11331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1133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1133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11331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1133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1133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11331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1133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11331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1133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1133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11331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1133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1133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11331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11331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1202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12022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1202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1202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12022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1202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1202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12022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1202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1202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12022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1202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12022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1202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1202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12022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1202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1202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12022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1202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1271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12712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1271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1271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12712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1271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1271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12712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1271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1271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12712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1271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12712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1271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1271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12712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1271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1271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12712;width:509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12712;width:508;height:419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1340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13402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1340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1340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13402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1340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1340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13402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1340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1340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13402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1340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13402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1340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1340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13402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1340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1340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13402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1340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1409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14092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1409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1409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14092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1409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1409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14092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1409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1409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14092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1409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14092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1409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1409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14092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1409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1409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14092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14092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14783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14783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14783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14783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14783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14783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14783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14783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14783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14783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14783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14783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14783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14783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14783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14783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14783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14783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14783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14783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50;top:1547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359;top:15474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870;top:1547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379;top:1547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2889;top:15474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400;top:1547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3909;top:1547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419;top:15474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4930;top:1547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439;top:1547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5949;top:15474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460;top:1547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6969;top:15474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480;top:1547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7989;top:1547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8499;top:15474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010;top:1547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9519;top:1547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029;top:15474;width:509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fillcolor="white" stroked="t" o:allowincell="f" style="position:absolute;left:10540;top:15474;width:508;height:420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stroked="t" o:allowincell="f" style="position:absolute;left:850;top:2220;width:10198;height:13809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</w:rPr>
      <w:t>　（横書き）</w:t>
    </w:r>
    <w:r>
      <w:rPr>
        <w:rFonts w:ascii="ＭＳ ゴシック;MS Gothic" w:hAnsi="ＭＳ ゴシック;MS Gothic" w:cs="ＭＳ ゴシック;MS Gothic" w:eastAsia="ＭＳ ゴシック;MS Gothic"/>
        <w:b/>
      </w:rPr>
      <w:t xml:space="preserve">　　　 </w:t>
    </w:r>
    <w:r>
      <w:rPr>
        <w:rFonts w:ascii="ＭＳ ゴシック;MS Gothic" w:hAnsi="ＭＳ ゴシック;MS Gothic" w:cs="ＭＳ ゴシック;MS Gothic" w:eastAsia="ＭＳ ゴシック;MS Gothic"/>
      </w:rPr>
      <w:t>氏　名</w:t>
    </w:r>
    <w:r>
      <w:rPr>
        <w:rFonts w:ascii="ＭＳ ゴシック;MS Gothic" w:hAnsi="ＭＳ ゴシック;MS Gothic" w:cs="ＭＳ ゴシック;MS Gothic" w:eastAsia="ＭＳ ゴシック;MS Gothic"/>
        <w:u w:val="dotted"/>
      </w:rPr>
      <w:t>（自署）　　　　　　　　　　　 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0" w:leader="none"/>
        <w:tab w:val="right" w:pos="102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10:00Z</dcterms:created>
  <dc:creator>FJM</dc:creator>
  <dc:description/>
  <dc:language>en-US</dc:language>
  <cp:lastModifiedBy>名古屋市</cp:lastModifiedBy>
  <cp:lastPrinted>2025-02-27T13:52:00Z</cp:lastPrinted>
  <dcterms:modified xsi:type="dcterms:W3CDTF">2025-02-27T04:55:00Z</dcterms:modified>
  <cp:revision>21</cp:revision>
  <dc:subject/>
  <dc:title/>
</cp:coreProperties>
</file>