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（参考様式２）</w:t>
      </w:r>
    </w:p>
    <w:tbl>
      <w:tblPr>
        <w:tblW w:w="936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47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贈　与　確　約　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○○　○○（以下「甲」という。）と、○○法人代表者　○○　○○（以下「乙」という。）は、次のとおり贈与を確約した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480" w:hanging="4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第１条　甲は、乙が新たに運営しようとする（　施　設　仮　称　）の（　用　　途　）として金○○○○円を乙に贈与することを約し、乙はこれを承諾した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第２条　甲は、前条による贈与を　　　　　　までに行わなければならな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480" w:hanging="4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第３条　第１条の施設の計画が中止されたときは、この確約は無効とし、これにより損害が発生した場合、甲は、損害の賠償を請求することができな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480" w:hanging="4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第４条　この確約に定めていない事項については、甲、乙は誠意をもって協議の上、決定するものとする。</w:t>
            </w:r>
          </w:p>
          <w:p>
            <w:pPr>
              <w:pStyle w:val="Normal"/>
              <w:widowControl w:val="false"/>
              <w:autoSpaceDE w:val="false"/>
              <w:ind w:left="480" w:hanging="4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上記確約を証するため、同文２通を作成し、甲、乙署名捺印の上、各１通を所持する。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ind w:left="240" w:hanging="2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　　　　　　　　　　　甲　　住　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　　　　　　　　　　　　　　氏　名　　　　　　　　　　　　　　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　　　　　　　　　　　乙　　住　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　　　　　　　　　　　　　　名　称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　　　　　　　　　　　　　　　　代表者　　　　　　　　　　　　　　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　※代表者が贈与する場合は、特別代理人を選定すること。</w:t>
      </w:r>
    </w:p>
    <w:p>
      <w:pPr>
        <w:pStyle w:val="Normal"/>
        <w:autoSpaceDE w:val="false"/>
        <w:ind w:left="480" w:hanging="480"/>
        <w:rPr/>
      </w:pPr>
      <w:r>
        <w:rPr/>
        <w:t>　　※改修資金、賃借料等資金、運営資金、備品購入費のうち、実際に贈与金を充当する項目を（用途）に記入すること。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AndChar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9">
    <w:name w:val="日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1:00Z</dcterms:created>
  <dc:creator>otsuka</dc:creator>
  <dc:description/>
  <dc:language>en-US</dc:language>
  <cp:lastModifiedBy>名古屋市</cp:lastModifiedBy>
  <cp:lastPrinted>2021-01-09T15:15:00Z</cp:lastPrinted>
  <dcterms:modified xsi:type="dcterms:W3CDTF">2021-01-09T06:15:00Z</dcterms:modified>
  <cp:revision>15</cp:revision>
  <dc:subject/>
  <dc:title/>
</cp:coreProperties>
</file>