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子どものための教育・保育給付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保育所等入所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に関する事務　全項目評価書（案）に対するご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2"/>
        <w:gridCol w:w="2174"/>
        <w:gridCol w:w="2408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性　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入は任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　・　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年　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入は任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代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（用紙はこれ以外のものでも構いません）</w:t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明朝;MS Mincho" w:eastAsia="HG丸ｺﾞｼｯｸM-PRO"/>
          <w:sz w:val="24"/>
        </w:rPr>
        <w:t>月３日（木）から平成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７年１０月２日（金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みなさんのご意見は、下記提出先まで、氏名・住所を添えた書面にて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郵送・ファックス・電子メールにてお送りいただくか、ご持参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いただいたご意見につきましては、市の考え方を公表する予定です。</w:t>
      </w:r>
    </w:p>
    <w:p>
      <w:pPr>
        <w:pStyle w:val="Normal"/>
        <w:spacing w:before="0" w:after="176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個人情報は、名古屋市個人情報保護条例に基づき適切に取り扱います。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名古屋市 子ども青少年局　保育部　保育企画室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8508</w:t>
      </w:r>
      <w:r>
        <w:rPr>
          <w:rFonts w:ascii="HG丸ｺﾞｼｯｸM-PRO" w:hAnsi="HG丸ｺﾞｼｯｸM-PRO" w:cs="ＭＳ 明朝;MS Mincho" w:eastAsia="HG丸ｺﾞｼｯｸM-PRO"/>
          <w:sz w:val="24"/>
        </w:rPr>
        <w:t>　　名古屋市中区三の丸三丁目１－１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電話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644</w:t>
      </w:r>
      <w:r>
        <w:rPr>
          <w:rFonts w:ascii="HG丸ｺﾞｼｯｸM-PRO" w:hAnsi="HG丸ｺﾞｼｯｸM-PRO" w:cs="ＭＳ 明朝;MS Mincho" w:eastAsia="HG丸ｺﾞｼｯｸM-PRO"/>
          <w:sz w:val="24"/>
        </w:rPr>
        <w:t>　ファックス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146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 xml:space="preserve">a2528@kodomoseishonen.city.nagoya.lg.jp 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1:00Z</dcterms:created>
  <dc:creator>0</dc:creator>
  <dc:description/>
  <cp:keywords/>
  <dc:language>en-US</dc:language>
  <cp:lastModifiedBy>FJ-USER</cp:lastModifiedBy>
  <cp:lastPrinted>2015-08-13T19:52:00Z</cp:lastPrinted>
  <dcterms:modified xsi:type="dcterms:W3CDTF">2015-08-17T11:27:00Z</dcterms:modified>
  <cp:revision>4</cp:revision>
  <dc:subject/>
  <dc:title/>
</cp:coreProperties>
</file>