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</w:rPr>
        <w:t>号様式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338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名古屋市産後ケア事業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登録辞退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年    月  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宛先）名古屋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設者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法人にあっては、所在地、名称及び代表者の氏名）</w:t>
            </w:r>
          </w:p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　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　名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付で決定のありました名古屋市産後ケア事業登録について、下記のとおり登録を辞退します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辞退する登録事業所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登録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名　称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所在地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管理者氏名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9"/>
              <w:ind w:right="840"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辞退理由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9"/>
              <w:ind w:right="840" w:firstLine="12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辞退年月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年　　月　　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4:00Z</dcterms:created>
  <dc:creator>服部 真理</dc:creator>
  <dc:description/>
  <cp:keywords/>
  <dc:language>en-US</dc:language>
  <cp:lastModifiedBy>早田　晴美</cp:lastModifiedBy>
  <cp:lastPrinted>2025-06-27T14:39:00Z</cp:lastPrinted>
  <dcterms:modified xsi:type="dcterms:W3CDTF">2025-08-26T09:56:00Z</dcterms:modified>
  <cp:revision>6</cp:revision>
  <dc:subject/>
  <dc:title>名古屋市ひとり親家庭等家事介護サービス事業等事業者登録等実施要綱</dc:title>
</cp:coreProperties>
</file>