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ind w:lef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tabs>
          <w:tab w:val="clear" w:pos="840"/>
          <w:tab w:val="left" w:pos="1800" w:leader="none"/>
        </w:tabs>
        <w:ind w:lef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350520</wp:posOffset>
                </wp:positionV>
                <wp:extent cx="1495425" cy="644525"/>
                <wp:effectExtent l="61595" t="5080" r="5080" b="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644400"/>
                          <a:chOff x="0" y="0"/>
                          <a:chExt cx="149544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08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登録番号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48.75pt;margin-top:-27.6pt;width:117.75pt;height:50.75pt" coordorigin="6975,-552" coordsize="2355,1015">
                <v:group id="shape_0" alt="Group 3" style="position:absolute;left:6975;top:-552;width:2355;height:10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990;top:-552;width:23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75;top:-437;width:539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登録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35,-552" to="7335,34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left="-359"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なごや未来っ子応援制度」子育て家庭優待カード事業　変更・廃止届</w:t>
      </w:r>
    </w:p>
    <w:p>
      <w:pPr>
        <w:pStyle w:val="Normal"/>
        <w:tabs>
          <w:tab w:val="clear" w:pos="840"/>
          <w:tab w:val="left" w:pos="180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64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1800" w:leader="none"/>
        </w:tabs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名古屋市子ども青少年局　</w:t>
      </w:r>
    </w:p>
    <w:p>
      <w:pPr>
        <w:pStyle w:val="Normal"/>
        <w:tabs>
          <w:tab w:val="clear" w:pos="840"/>
          <w:tab w:val="left" w:pos="1800" w:leader="none"/>
        </w:tabs>
        <w:ind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所在地　〒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ind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届出者　　事業所名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    </w:t>
      </w: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担当者氏名　　　　　　　　　　　　　　　）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担当者電話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協賛内容を以下のとおり変更したいので届け出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5"/>
        <w:gridCol w:w="3526"/>
        <w:gridCol w:w="3568"/>
      </w:tblGrid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時期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年　　　　月　　　　日から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理由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店舗・施設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lang w:val="en-US" w:eastAsia="ja-JP" w:bidi="ar-SA"/>
              </w:rPr>
              <w:t>等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子メー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ホームペー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定休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特典の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4"/>
      </w:tblGrid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店舗・施設等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理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時期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該当する事項のみ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店舗・施設が複数となる場合は、必要事項が記載された一覧表等を添付してください。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